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spacing w:before="100" w:after="100"/>
        <w:rPr/>
      </w:pPr>
      <w:r>
        <w:rPr/>
        <w:drawing>
          <wp:inline distT="0" distB="0" distL="0" distR="0">
            <wp:extent cx="215265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52650" cy="2153285"/>
                    </a:xfrm>
                    <a:prstGeom prst="rect">
                      <a:avLst/>
                    </a:prstGeom>
                  </pic:spPr>
                </pic:pic>
              </a:graphicData>
            </a:graphic>
          </wp:inline>
        </w:drawing>
      </w:r>
    </w:p>
    <w:p>
      <w:pPr>
        <w:pStyle w:val="Style131"/>
        <w:rPr>
          <w:b/>
          <w:b/>
          <w:sz w:val="40"/>
        </w:rPr>
      </w:pPr>
      <w:r>
        <w:rPr/>
        <w:t> </w:t>
      </w:r>
    </w:p>
    <w:p>
      <w:pPr>
        <w:pStyle w:val="Style82"/>
        <w:rPr>
          <w:b/>
          <w:b/>
          <w:sz w:val="40"/>
        </w:rPr>
      </w:pPr>
      <w:r>
        <w:rPr>
          <w:b/>
          <w:sz w:val="40"/>
        </w:rPr>
        <w:t xml:space="preserve">СЕРДЦЕ МАСТЕРА </w:t>
      </w:r>
    </w:p>
    <w:p>
      <w:pPr>
        <w:pStyle w:val="Style82"/>
        <w:rPr>
          <w:b/>
          <w:b/>
          <w:sz w:val="40"/>
        </w:rPr>
      </w:pPr>
      <w:r>
        <w:rPr>
          <w:b/>
          <w:sz w:val="40"/>
        </w:rPr>
        <w:t>ХАЛЕД ХАН</w:t>
        <w:br/>
      </w:r>
      <w:r>
        <w:rPr>
          <w:rStyle w:val="Style81"/>
          <w:b/>
          <w:sz w:val="40"/>
        </w:rPr>
        <w:t xml:space="preserve">[АЛИСТЕР КРОУЛИ] </w:t>
      </w:r>
    </w:p>
    <w:p>
      <w:pPr>
        <w:pStyle w:val="Style15"/>
        <w:rPr/>
      </w:pPr>
      <w:r>
        <w:rPr/>
        <w:t>А</w:t>
      </w:r>
      <w:r>
        <w:rPr>
          <w:lang w:val="en-US"/>
        </w:rPr>
        <w:t xml:space="preserve">.·. </w:t>
      </w:r>
      <w:r>
        <w:rPr/>
        <w:t>А</w:t>
      </w:r>
      <w:r>
        <w:rPr>
          <w:lang w:val="en-US"/>
        </w:rPr>
        <w:t xml:space="preserve">.·. </w:t>
      </w:r>
      <w:r>
        <w:rPr/>
        <w:t>Публикация</w:t>
      </w:r>
      <w:r>
        <w:rPr>
          <w:lang w:val="en-US"/>
        </w:rPr>
        <w:t xml:space="preserve"> </w:t>
      </w:r>
      <w:r>
        <w:rPr/>
        <w:t>Класса</w:t>
      </w:r>
      <w:r>
        <w:rPr>
          <w:lang w:val="en-US"/>
        </w:rPr>
        <w:t xml:space="preserve"> B</w:t>
        <w:br/>
        <w:t>Imprimature: O.S.V. 6°=5° Imperator</w:t>
      </w:r>
    </w:p>
    <w:p>
      <w:pPr>
        <w:pStyle w:val="Style131"/>
        <w:rPr/>
      </w:pPr>
      <w:r>
        <w:rPr/>
        <w:drawing>
          <wp:inline distT="0" distB="0" distL="0" distR="0">
            <wp:extent cx="310515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105150" cy="3104515"/>
                    </a:xfrm>
                    <a:prstGeom prst="rect">
                      <a:avLst/>
                    </a:prstGeom>
                  </pic:spPr>
                </pic:pic>
              </a:graphicData>
            </a:graphic>
          </wp:inline>
        </w:drawing>
      </w:r>
    </w:p>
    <w:p>
      <w:pPr>
        <w:pStyle w:val="Normal"/>
        <w:rPr/>
      </w:pPr>
      <w:r>
        <w:rPr/>
        <mc:AlternateContent>
          <mc:Choice Requires="wps">
            <w:drawing>
              <wp:inline distT="0" distB="0" distL="0" distR="0">
                <wp:extent cx="3564255" cy="19050"/>
                <wp:effectExtent l="0" t="0" r="0" b="0"/>
                <wp:docPr id="3" name=""/>
                <a:graphic xmlns:a="http://schemas.openxmlformats.org/drawingml/2006/main">
                  <a:graphicData uri="http://schemas.microsoft.com/office/word/2010/wordprocessingShape">
                    <wps:wsp>
                      <wps:cNvSpPr/>
                      <wps:spPr>
                        <a:xfrm>
                          <a:off x="0" y="0"/>
                          <a:ext cx="356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6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
        <w:rPr/>
      </w:pPr>
      <w:r>
        <w:rPr/>
        <w:t> </w:t>
      </w:r>
    </w:p>
    <w:p>
      <w:pPr>
        <w:pStyle w:val="Normal"/>
        <w:rPr/>
      </w:pPr>
      <w:r>
        <w:rPr/>
        <w:t xml:space="preserve">I . ВИДЕНИЕ. </w:t>
      </w:r>
    </w:p>
    <w:p>
      <w:pPr>
        <w:pStyle w:val="Normal"/>
        <w:rPr/>
      </w:pPr>
      <w:r>
        <w:rPr/>
        <w:t xml:space="preserve">  </w:t>
      </w:r>
    </w:p>
    <w:p>
      <w:pPr>
        <w:pStyle w:val="Style52"/>
        <w:rPr/>
      </w:pPr>
      <w:r>
        <w:rPr>
          <w:rStyle w:val="StrongEmphasis"/>
          <w:i/>
          <w:iCs/>
        </w:rPr>
        <w:t xml:space="preserve">Полутень. </w:t>
      </w:r>
      <w:r>
        <w:rPr/>
        <w:br/>
        <w:br/>
        <w:t>Я – один из множества. Не в тяжести труда погрязло всё, но в летаргии. Обширны просторы по ту сторону взгляда. Пусть даже не всё сокрыто завесой тумана и влаги, но взором очерчиваются пределы. Некоторые из тех, кто был отчасти пробуждён, уставились на Восток, который не приносил им света.</w:t>
        <w:br/>
        <w:t>Увы, я слишком много жил в ужасающей и безнадежной боли ради сна одного из тех, кто отчасти пьян! Ошеломлённый, одурманенный, я не знал ни кто я, ни откуда пришёл, ни куда направлялся. Голос моего сердца неуверенно сказал: я не должен спать, ибо я – солдат. Но кто мой командир и за что я тогда воевал? Я не мог себе даже представить. В памяти остался лишь смутный образ далекой катастрофы: воспоминания о командующем, павшем жертвой некоего замысла. Его позвоночник был сломлен. И я уверен в том, что вся дисциплина была исполнена, вся храбрость – исчерпана, а цель – потеряна.</w:t>
        <w:br/>
        <w:t>Было странно и то, что мрак позади меня виделся менее густым, нежели на Востоке, куда устремился мой взор.</w:t>
        <w:br/>
        <w:t>Казалось, что я инстинктивно чувствовал огромное возвышение, похожее на пирамиду из абсолютно чёрного камня. Я был слишком слаб, чтобы поднять голову и посмотреть.</w:t>
        <w:br/>
        <w:t>Внезапно, далеко позади меня, со стороны возвышенности раздался ясный, ровный, смелый и уверенный голос. Это был голос доблестно выстоявшего солдата, который отдавал команду. Я не мог ошибиться, я был уверен, что слышал этот раскатистый зов! В каждом его торжественном тоне доносилась Истина и Победа!</w:t>
        <w:br/>
        <w:br/>
        <w:br/>
      </w:r>
      <w:r>
        <w:rPr>
          <w:rStyle w:val="StrongEmphasis"/>
          <w:i/>
          <w:iCs/>
        </w:rPr>
        <w:t>Голос.</w:t>
      </w:r>
      <w:r>
        <w:rPr>
          <w:b/>
          <w:bCs/>
          <w:i/>
          <w:iCs/>
        </w:rPr>
        <w:br/>
      </w:r>
      <w:r>
        <w:rPr>
          <w:i/>
          <w:iCs/>
        </w:rPr>
        <w:br/>
      </w:r>
      <w:r>
        <w:rPr/>
        <w:t>Командир воскликнул: "Смотрите, Звезда на Западе!". Всё в мгновение затихло. Внезапное волнение в наших рядах означало, что далеко не все спали сном смерти – среди наблюдателей были и подобные мне, даже более устремлённые...</w:t>
        <w:br/>
        <w:t>Слева от меня раздалось невнятное бормотание, из которого я уловил два слова: "Ноль часов". Это вернуло мне память: я вспомнил, что я – солдат великой армии, рассеянной и разбитой, но всё ещё существовавшей.</w:t>
        <w:br/>
        <w:t>Резким шёпотом, внушающим доверие и авторитет, было сказано: "Ноль – это Два".</w:t>
        <w:br/>
        <w:t>Я понял, словно поражённый молнией, в один миг убитый и посвящённый, что эта странная фраза постулирует последнюю Мистерию Истины, формулу Замысла Сражения и Ключ ко всей Манифестации. Для разума же смысл услышанного оставался в кромешной тьме.</w:t>
        <w:br/>
        <w:t>Вновь всё замерло в торжественной неподвижности. Лишь немногие услышали голос молодого командира, ибо самые молодые и сильные были погружены в сон смерти. Но даже судьбы тех немногих, кто отчасти бодрствовал, были больны, их разумы обезумели от горечи в собственных сердцах. Услышав Голос, они высмеяли его. Они молвили: "Звезда на Западе. Какая чушь!"</w:t>
        <w:br/>
        <w:t>или:</w:t>
        <w:br/>
        <w:t>"Это не голос нашего командира!"</w:t>
        <w:br/>
        <w:t>или:</w:t>
        <w:br/>
        <w:t>"Звезда на Западе? Остерегайтесь! Эта Звезда именуется абсентом".</w:t>
        <w:br/>
        <w:t>Затем со стороны загадочной возвышенности донесся тяжкий стон, после него – звук падения, сопровождавшийся мерзким и злобным хихиканьем.</w:t>
        <w:br/>
        <w:t>Вслед раздалось жуткое завывание. Мои зубы стиснулись от ужаса, который только усугублялся зловещей мрачностью сих несвязных воплей и этой мистерии. Но Голос пробудил во мне надежду, которую я не мог позволить себе оставить!</w:t>
        <w:br/>
        <w:t>Всё равно страдания моей сущности были настолько пронзительны, опустошающи и убийственны, что кромешная тьма одержала верх надо мной.</w:t>
        <w:br/>
        <w:br/>
        <w:br/>
      </w:r>
      <w:r>
        <w:rPr>
          <w:rStyle w:val="Emphasis"/>
          <w:b/>
          <w:bCs/>
        </w:rPr>
        <w:t>Тень.</w:t>
      </w:r>
      <w:r>
        <w:rPr>
          <w:b/>
          <w:bCs/>
          <w:i/>
          <w:iCs/>
        </w:rPr>
        <w:br/>
      </w:r>
      <w:r>
        <w:rPr/>
        <w:br/>
        <w:t>В моём Видении я сражался в трясине из грязи и крови. Потом донёсся жуткий вой – более дикий, чем вопли ада. Смрад разлагающейся плоти заставлял меня корчиться и блевать в смертельных муках. Это было чувство самого отчаянного безумия: леденящие душу призраки преступников и жертв убийц – казалось, что этому кошмару не будет конца! Но нет, он исчерпал себя, заражённый собственной низостью, и замер.</w:t>
        <w:br/>
        <w:br/>
        <w:br/>
      </w:r>
      <w:r>
        <w:rPr>
          <w:rStyle w:val="StrongEmphasis"/>
          <w:i/>
          <w:iCs/>
        </w:rPr>
        <w:t>Фантом.</w:t>
      </w:r>
      <w:r>
        <w:rPr>
          <w:b/>
          <w:bCs/>
          <w:i/>
          <w:iCs/>
        </w:rPr>
        <w:br/>
        <w:br/>
      </w:r>
      <w:r>
        <w:rPr/>
        <w:t>Я очнулся от ужаса. Всё внутри сковало, мышцы оцепенели, боль пронзила каждую косточку, в венах яд смешался с кровью.</w:t>
        <w:br/>
        <w:t>Привиделась картина разгрома.</w:t>
        <w:br/>
        <w:t>Что это? Мог ли этот Голос изречь Истину?</w:t>
        <w:br/>
        <w:t>Мог ли это быть голос Звезды – Солнца, чей свет способен рассеять туман, окутавший поле битвы, чей жар способен разогнать застывшие миазмы, поднимавшиеся ввысь мириадами тусклых серых туч?</w:t>
        <w:br/>
        <w:t>Слушай! Да, лишь немногие из тех, кто остался жив, видели то, что побудило их поднять вверх свои израненные руки, открыть свои затуманенные, налитые кровью глаза. Они видели то, что заставило их сломанные челюсти и порванные языки задвигаться в бессвязном бормотании.</w:t>
        <w:br/>
        <w:t>"Христа ради", - вопили выхолощенные куски плоти, - "не смотрите на эту проклятую Звезду!"</w:t>
        <w:br/>
        <w:t>"Мы пропали!", - визжали другие.</w:t>
        <w:br/>
        <w:t>"Убийца, Изверг!", - кричали третьи.</w:t>
        <w:br/>
        <w:t>Но это ничуть не испугало меня. Из движущихся воздушных потоков выползали существа с чудовищными и отвратительными очертаниями. Устрашающие формы совершали мерзкие движения. Вот она – отвратительная вера прошлого, наполнявшая мою смертную сущность безумным страхом! Видя эти мерзкие создания, раненые корчились в смертельных муках. Некоторые хватали грязь, в коей сами увязли наполовину, чтобы швырнуть в призраков, чем ещё больше измазывали собственные лица.</w:t>
        <w:br/>
        <w:t>Их бессильная ярость приобрела такую силу, что на мгновение я ощутил приступ смеха. И тут, словно действием могущественного заклинания мастера, видение исчезло.</w:t>
        <w:br/>
        <w:t>Я воспарил в ясности. Всё гораздо проще! Как же я сразу не понимал, что эти призраки горы Броккен – тени, отбрасываемые светом некоей Звезды – Солнца, поднимающего испарения действием своего света. Весь этот ансамбль форм безумия – это не что иное, как искажения единой формы на вершине чёрного пика горы, одинокой тени – тени Человека!</w:t>
        <w:br/>
        <w:br/>
        <w:br/>
      </w:r>
      <w:r>
        <w:rPr>
          <w:rStyle w:val="StrongEmphasis"/>
          <w:i/>
          <w:iCs/>
        </w:rPr>
        <w:t>Lux.</w:t>
      </w:r>
      <w:r>
        <w:rPr>
          <w:b/>
          <w:bCs/>
          <w:i/>
          <w:iCs/>
        </w:rPr>
        <w:br/>
      </w:r>
      <w:r>
        <w:rPr/>
        <w:br/>
        <w:t>Я выпрямился и обнаружил, что невредим. Обернувшись, я поднял свои глаза и увидел Гору!</w:t>
        <w:br/>
        <w:t>Вершина огромной Пирамиды была увенчана одинокой молчаливой фигурой с чётким силуэтом на фоне шара Солнца. Я воскликнул тогда: "Слава Тебе, о Звезда, которая есть Солнце, слава Тебе, восходящему в Небесную Высь!"</w:t>
        <w:br/>
        <w:t>Но Сердце тайным образом сказало мне, что Солнце не восходит и не садится – сияя, Оно следует своему пути, и Земля вращается пред Ним круговертью Вакханалии!</w:t>
        <w:br/>
        <w:t>Тогда я понял, что эти бедные убитые, лежавшие в моих ногах, были поражены своим собственным страхом. Они заблуждались в том, что Солнце, как и любая другая Звезда, может умереть.</w:t>
        <w:br/>
        <w:t>И тут я, ранее опасавшийся этой фигуры, почувствовал её обаяние. Направив пристальный взгляд к силуэту на вершине горы, я понял, что его чернота на фоне Света Звезды относительна.</w:t>
        <w:br/>
        <w:t>Тогда я понял, что Он, кем бы Он ни был, Тот, кого мы ждали очень давно.</w:t>
        <w:br/>
        <w:t>Тьма внезапно исчезла, на месте же чёрной фигуры я узрел призму чистейшего кристалла. Преломления и игра Света его граней порождали эти фантомы ужаса, танцевавшие на шабаше ведьм и в надвигавшихся миазмах.</w:t>
        <w:br/>
        <w:t>Внезапно я был подхвачен какой-то невидимой силой, каким-то вихрем, засосавшим и понесшим меня в направлении горы.</w:t>
        <w:br/>
        <w:t>И вот – я встретил Его лицом к лицу. Я предстал пред Ним!</w:t>
        <w:br/>
        <w:br/>
        <w:br/>
      </w:r>
      <w:r>
        <w:rPr>
          <w:rStyle w:val="StrongEmphasis"/>
          <w:i/>
          <w:iCs/>
        </w:rPr>
        <w:t>Человек.</w:t>
      </w:r>
      <w:r>
        <w:rPr>
          <w:b/>
          <w:bCs/>
          <w:i/>
          <w:iCs/>
        </w:rPr>
        <w:br/>
        <w:br/>
      </w:r>
      <w:r>
        <w:rPr/>
        <w:t>Его голова немного наклонилась, будто бы он пребывал в восхищении. Голову украшал золотой шлем с румяным отливом, сиявший светом Звезды. Меж Его бровей – черный бриллиант в кольце рубинов и изумрудов на перламутровом фоне. Казалось, что это был глаз какого-то неведомого, непознаваемого Бога – глаз, не имеющий века.</w:t>
        <w:br/>
        <w:t>Но другие Его оба глаза были полуоткрыты, будто в преклонении или диве восторга.</w:t>
        <w:br/>
        <w:t>Его руки были сложены на груди, на кирасе виднелось золотое изображение Солнца. В правой руке Его был янтарный жезл, рубином увенчанный, в левой – аметистовый лотос с лепестками сапфиров.</w:t>
        <w:br/>
        <w:t>И вот! Из глаз Его потекли смешавшиеся в чувствах слёзы радости и горя. Радости, сжигающей горе! Падая, эти слёзы ударялись о бесплодную вершину горы. Гора, подобно воску, плавилась и вырастали розы, обвивавшие Его конечности. Вокруг Него стояли четыре живых создания – плоды его воли. Вся гора превратилась в сияние жизни, исходившей от него.</w:t>
        <w:br/>
        <w:t>Среди созданий был светло-коричневый Лев, из пасти его капал мёд. Громок был львиный Рёв, в котором слова: "Гнев Мастера – это Энергия Любви".</w:t>
        <w:br/>
        <w:t>Была и серая буйволица, вымя которой переполнялось молоком. В её мычании слова: "Работа Мастера – это Питание Жизни!"</w:t>
        <w:br/>
        <w:t>Был и Ребёнок, который крошечными ручками с улыбкой выдавливал капли крови из своей груди. Сие говорит: "Путь Мастера – это Невинность Свободы!"</w:t>
        <w:br/>
        <w:t>Был также Золотой Орёл с Кубком Вина, кричавший громко: "Голос Мастера – это Восторг Света!"</w:t>
        <w:br/>
        <w:t>И, наконец, в центре, над головой Человека, вращалось колесо. Оно излучало многие цвета. Так все действия гармонизировались в одном, ибо: "Мудрость Мастера есть Правосудие Времени. Ступай же с Волей Мастера!"</w:t>
        <w:br/>
        <w:t>После этого из центра Колеса явился сфинксоглавый Змей, он коснулся рта Мастера и Мастер запел: "Слово Закона – ТЕЛЕМА".</w:t>
        <w:br/>
        <w:t xml:space="preserve">Многочисленны и чудесны таинства сего слова и его числового значения! Но не открою их, разве что простейшие из них, иначе все Небеса воспламенятся великим гласом трубным, а мир превратится в единую вспышку света, раскалывающую каждого живого духа и клеймя этим Знаком: </w:t>
      </w:r>
      <w:r>
        <w:rPr>
          <w:rStyle w:val="StrongEmphasis"/>
        </w:rPr>
        <w:t>Поступай согласно твоей Воле, таков да будет весь Закон.</w:t>
      </w:r>
      <w:r>
        <w:rPr>
          <w:b/>
          <w:bCs/>
        </w:rPr>
        <w:br/>
        <w:br/>
        <w:br/>
      </w:r>
      <w:r>
        <w:rPr>
          <w:rStyle w:val="StrongEmphasis"/>
          <w:i/>
          <w:iCs/>
        </w:rPr>
        <w:t>Восхваления.</w:t>
      </w:r>
      <w:r>
        <w:rPr>
          <w:b/>
          <w:bCs/>
          <w:i/>
          <w:iCs/>
        </w:rPr>
        <w:br/>
        <w:br/>
      </w:r>
      <w:r>
        <w:rPr/>
        <w:t xml:space="preserve">Весь воздух затрепетал от голосов птиц: Лебедя, Феникса, Ворона, Ястреба, Пеликана, Голубя, Ибиса и Стервятника: каждый из них по очереди пел хвалу, в меру своего понимания некоторой части Духа Мастера. </w:t>
      </w:r>
    </w:p>
    <w:p>
      <w:pPr>
        <w:pStyle w:val="Style16"/>
        <w:rPr/>
      </w:pPr>
      <w:r>
        <w:rPr>
          <w:rStyle w:val="Style141"/>
        </w:rPr>
        <w:t>Голос Лебедя.</w:t>
      </w:r>
      <w:r>
        <w:rPr/>
        <w:br/>
      </w:r>
      <w:r>
        <w:rPr>
          <w:rStyle w:val="Style51"/>
        </w:rPr>
        <w:t xml:space="preserve">АУМГН: сквозь Нерождённое, сквозь Вечное следует Мысль Мастера, плывя по Этиру. </w:t>
      </w:r>
    </w:p>
    <w:p>
      <w:pPr>
        <w:pStyle w:val="Style52"/>
        <w:rPr/>
      </w:pPr>
      <w:r>
        <w:rPr>
          <w:rStyle w:val="StrongEmphasis"/>
        </w:rPr>
        <w:t>Голос Феникса.</w:t>
      </w:r>
      <w:r>
        <w:rPr>
          <w:b/>
          <w:bCs/>
        </w:rPr>
        <w:br/>
      </w:r>
      <w:r>
        <w:rPr/>
        <w:t xml:space="preserve">АЛ: Душа Мастера, несгораемая и негасимая, купается в Огне Природы, обновляясь в нём. </w:t>
      </w:r>
    </w:p>
    <w:p>
      <w:pPr>
        <w:pStyle w:val="Style52"/>
        <w:rPr/>
      </w:pPr>
      <w:r>
        <w:rPr>
          <w:rStyle w:val="StrongEmphasis"/>
        </w:rPr>
        <w:t>Голос Ворона.</w:t>
      </w:r>
      <w:r>
        <w:rPr/>
        <w:br/>
        <w:t xml:space="preserve">АМЕН: Прошлое и Будущее – это части Настоящего в Глазу Мастера, который видит Тайну Тайн, зная, что все они – Одно. </w:t>
      </w:r>
    </w:p>
    <w:p>
      <w:pPr>
        <w:pStyle w:val="Style52"/>
        <w:rPr/>
      </w:pPr>
      <w:r>
        <w:rPr>
          <w:rStyle w:val="StrongEmphasis"/>
        </w:rPr>
        <w:t>Голос Орла.</w:t>
      </w:r>
      <w:r>
        <w:rPr>
          <w:b/>
          <w:bCs/>
        </w:rPr>
        <w:br/>
      </w:r>
      <w:r>
        <w:rPr/>
        <w:t xml:space="preserve">ШУ: Небеса уравновешены на Перьях Справедливости. Паря в небе, можно созерцать Солнце; так познаётся Милосердие и Радость Мастера! </w:t>
      </w:r>
    </w:p>
    <w:p>
      <w:pPr>
        <w:pStyle w:val="Style16"/>
        <w:rPr/>
      </w:pPr>
      <w:r>
        <w:rPr>
          <w:rStyle w:val="Style141"/>
        </w:rPr>
        <w:t>Голос Ястреба.</w:t>
      </w:r>
      <w:r>
        <w:rPr/>
        <w:br/>
      </w:r>
      <w:r>
        <w:rPr>
          <w:rStyle w:val="Style51"/>
        </w:rPr>
        <w:t xml:space="preserve">АГЛА: Твоей Энергией зарождается всякое Движение Воли Мастера, зачинателя, разрушителя! </w:t>
      </w:r>
    </w:p>
    <w:p>
      <w:pPr>
        <w:pStyle w:val="Style16"/>
        <w:rPr/>
      </w:pPr>
      <w:r>
        <w:rPr>
          <w:rStyle w:val="Style141"/>
        </w:rPr>
        <w:t>Голос Пеликана.</w:t>
      </w:r>
      <w:r>
        <w:rPr/>
        <w:br/>
      </w:r>
      <w:r>
        <w:rPr>
          <w:rStyle w:val="Style51"/>
        </w:rPr>
        <w:t xml:space="preserve">ИАО: всё живое – кровь в Сердце Мастера: все звёзды участвуют в Празднестве на этом Пастбище, пребывая в Свете. </w:t>
      </w:r>
    </w:p>
    <w:p>
      <w:pPr>
        <w:pStyle w:val="Style16"/>
        <w:rPr/>
      </w:pPr>
      <w:r>
        <w:rPr>
          <w:rStyle w:val="Style141"/>
        </w:rPr>
        <w:t>Голос Голубя.</w:t>
      </w:r>
      <w:r>
        <w:rPr/>
        <w:br/>
      </w:r>
      <w:r>
        <w:rPr>
          <w:rStyle w:val="Style51"/>
        </w:rPr>
        <w:t xml:space="preserve">ХРИЛИУ: нет ничего слишком малого или слишком большого, или слишком низкого, или слишком высокого, но все вещи соединены в Радости Любовью Мастера. </w:t>
      </w:r>
    </w:p>
    <w:p>
      <w:pPr>
        <w:pStyle w:val="Style52"/>
        <w:rPr/>
      </w:pPr>
      <w:r>
        <w:rPr>
          <w:rStyle w:val="StrongEmphasis"/>
        </w:rPr>
        <w:t>Голос Ибиса.</w:t>
      </w:r>
      <w:r>
        <w:rPr>
          <w:b/>
          <w:bCs/>
        </w:rPr>
        <w:br/>
      </w:r>
      <w:r>
        <w:rPr/>
        <w:t xml:space="preserve">АБРАХАДАБРА: все пути подобны. Будучи бесконечными, они извиваются в изгибах невыразимого восторга. Каждая Звезда движется по своему пути, посредством бесчисленных мыслей в Разуме Мастера. </w:t>
      </w:r>
    </w:p>
    <w:p>
      <w:pPr>
        <w:pStyle w:val="Style52"/>
        <w:rPr/>
      </w:pPr>
      <w:r>
        <w:rPr>
          <w:rStyle w:val="StrongEmphasis"/>
        </w:rPr>
        <w:t>Голос Стервятника.</w:t>
      </w:r>
      <w:r>
        <w:rPr>
          <w:b/>
          <w:bCs/>
        </w:rPr>
        <w:br/>
      </w:r>
      <w:r>
        <w:rPr/>
        <w:t>МУ: разделённые, безупречные, посвящённые, девственные, все вещи порождены Дыханием Мастера от Бесконечного Пространства, где Он наделяет их Формой и пребывает в Молчании.</w:t>
      </w:r>
    </w:p>
    <w:p>
      <w:pPr>
        <w:pStyle w:val="Style52"/>
        <w:rPr/>
      </w:pPr>
      <w:r>
        <w:rPr>
          <w:rStyle w:val="Emphasis"/>
        </w:rPr>
        <w:t>Теперь всё объято Страстью великого Мира. В Неподвижности моя Душа возвышена, она – приношение. Я кричу в сердце своём: "Да буду я в ногах Мастера!"</w:t>
      </w:r>
      <w:r>
        <w:rPr>
          <w:i/>
          <w:iCs/>
        </w:rPr>
        <w:br/>
      </w:r>
      <w:r>
        <w:rPr>
          <w:rStyle w:val="Emphasis"/>
        </w:rPr>
        <w:t>Но Молчание поглотило эти напрасные слова, они были разрушены огнём Его крови, превратившись в это:</w:t>
      </w:r>
      <w:r>
        <w:rPr>
          <w:i/>
          <w:iCs/>
        </w:rPr>
        <w:br/>
      </w:r>
      <w:r>
        <w:rPr>
          <w:rStyle w:val="Emphasis"/>
        </w:rPr>
        <w:t>"В ногах Мастера только Земля, которую он превращает в цветы, а всякая живая вещь принимается Его Сердцем".</w:t>
      </w:r>
      <w:r>
        <w:rPr>
          <w:i/>
          <w:iCs/>
        </w:rPr>
        <w:br/>
      </w:r>
      <w:r>
        <w:rPr>
          <w:rStyle w:val="Emphasis"/>
        </w:rPr>
        <w:t>От этих слов я совсем перестал себя ощущать: я растворился в Его восхитительной сущности, жизнь моя пролилась сквозь бесконечные Эоны Творения.</w:t>
      </w:r>
      <w:r>
        <w:rPr>
          <w:i/>
          <w:iCs/>
        </w:rPr>
        <w:br/>
      </w:r>
      <w:r>
        <w:rPr>
          <w:rStyle w:val="Emphasis"/>
        </w:rPr>
        <w:t xml:space="preserve">Эй! Всё и нечто больше не разделены. Посему Видение закончилось – Созерцатель стал един с Созерцаемым. </w:t>
      </w:r>
    </w:p>
    <w:p>
      <w:pPr>
        <w:pStyle w:val="Style61"/>
        <w:rPr/>
      </w:pPr>
      <w:r>
        <w:rPr/>
        <w:t> </w:t>
      </w:r>
    </w:p>
    <w:p>
      <w:pPr>
        <w:pStyle w:val="Style82"/>
        <w:rPr/>
      </w:pPr>
      <w:r>
        <w:rPr/>
        <w:t>II. ГОЛОС</w:t>
      </w:r>
    </w:p>
    <w:p>
      <w:pPr>
        <w:pStyle w:val="Style52"/>
        <w:rPr/>
      </w:pPr>
      <w:r>
        <w:rPr/>
        <w:t>Не дано будет этого плоти и крови, пока не будут они семь раз очищены вновь и вновь, дабы обитать в святилище Сердца Мастера.</w:t>
        <w:br/>
        <w:t>Моё усердие исчерпалось, вера угасла, я пал от экстаза, изливающегося в бездне пространства. Все вещи чувствуют Его, все вещи живут Им. Нет ничего, что было бы способно осознавать себя и знать Его таким, каков Он есть.</w:t>
        <w:br/>
        <w:t xml:space="preserve">И я воспламенился, несгораемый во славе этого Света. Вибрируя, но ещё не достигая биения всего, биения этого Пульса, я приблизился к Сердцу Мастера. Это был чистый восторг в величественный момент единения. Казалось, что восторг обратился торжественной музыкой, разносящейся вдаль по неподвижному воздуху. То был Голос, провозгласивший Тайну Святилища, слышимый в той степени, в какой его способно воспринять ухо. </w:t>
      </w:r>
    </w:p>
    <w:p>
      <w:pPr>
        <w:pStyle w:val="Style16"/>
        <w:rPr/>
      </w:pPr>
      <w:r>
        <w:rPr>
          <w:rStyle w:val="Emphasis"/>
        </w:rPr>
        <w:t>Десять Тайных Радостей Мастера.</w:t>
      </w:r>
      <w:r>
        <w:rPr>
          <w:i/>
          <w:iCs/>
        </w:rPr>
        <w:br/>
      </w:r>
      <w:r>
        <w:rPr>
          <w:rStyle w:val="Style51"/>
        </w:rPr>
        <w:t xml:space="preserve">Вначале музыка казалась приглушённой, подобно бормотанию ветра за непроницаемыми покровами. </w:t>
      </w:r>
    </w:p>
    <w:p>
      <w:pPr>
        <w:pStyle w:val="Style16"/>
        <w:rPr/>
      </w:pPr>
      <w:r>
        <w:rPr>
          <w:rStyle w:val="Style141"/>
        </w:rPr>
        <w:t>000. Есть лишь Ничто, и Оно – всё.</w:t>
      </w:r>
      <w:r>
        <w:rPr/>
        <w:br/>
      </w:r>
      <w:r>
        <w:rPr>
          <w:rStyle w:val="Style51"/>
        </w:rPr>
        <w:t xml:space="preserve">После – пауза глубокого молчания: </w:t>
      </w:r>
    </w:p>
    <w:p>
      <w:pPr>
        <w:pStyle w:val="Style52"/>
        <w:rPr/>
      </w:pPr>
      <w:r>
        <w:rPr>
          <w:rStyle w:val="StrongEmphasis"/>
        </w:rPr>
        <w:t>00. Предела нет.</w:t>
      </w:r>
      <w:r>
        <w:rPr/>
        <w:br/>
        <w:t xml:space="preserve">Снова тишина. Будто самые сокровенные глубины Природы затрепетали в неподвижности: </w:t>
      </w:r>
    </w:p>
    <w:p>
      <w:pPr>
        <w:pStyle w:val="Style16"/>
        <w:rPr/>
      </w:pPr>
      <w:r>
        <w:rPr>
          <w:rStyle w:val="Style141"/>
        </w:rPr>
        <w:t>0. Сумма Всего – Безграничный Свет.</w:t>
      </w:r>
      <w:r>
        <w:rPr/>
        <w:br/>
      </w:r>
      <w:r>
        <w:rPr>
          <w:rStyle w:val="Style51"/>
        </w:rPr>
        <w:t xml:space="preserve">Вдруг вся сущность Тишины собралась вместе, сфокусировавшись в Точке: </w:t>
      </w:r>
    </w:p>
    <w:p>
      <w:pPr>
        <w:pStyle w:val="Style52"/>
        <w:rPr/>
      </w:pPr>
      <w:r>
        <w:rPr>
          <w:rStyle w:val="StrongEmphasis"/>
        </w:rPr>
        <w:t>1. Ты – это то, что ты решил о себе в своих мыслях. Ты устойчив ко всему, ибо всё это – лишь Точка Зрения.</w:t>
      </w:r>
      <w:r>
        <w:rPr/>
        <w:br/>
        <w:t xml:space="preserve">Будто раскатами Грома, Волны Света сокрушались и распространялись вдаль. </w:t>
      </w:r>
    </w:p>
    <w:p>
      <w:pPr>
        <w:pStyle w:val="Style52"/>
        <w:rPr/>
      </w:pPr>
      <w:r>
        <w:rPr>
          <w:rStyle w:val="StrongEmphasis"/>
        </w:rPr>
        <w:t>2. Твоё Имя есть твоё Слово – субстанция твоей Воли, чей способ действия составляет Бытие. Случай.</w:t>
      </w:r>
      <w:r>
        <w:rPr>
          <w:b/>
          <w:bCs/>
        </w:rPr>
        <w:br/>
      </w:r>
      <w:r>
        <w:rPr/>
        <w:t xml:space="preserve">Музыка стремительно становилась низкой и восторженной, торжественной и медленной. </w:t>
      </w:r>
    </w:p>
    <w:p>
      <w:pPr>
        <w:pStyle w:val="Style52"/>
        <w:rPr/>
      </w:pPr>
      <w:r>
        <w:rPr>
          <w:rStyle w:val="StrongEmphasis"/>
        </w:rPr>
        <w:t>3. Всё, что ты творишь, есть Понимание твоей Любви.</w:t>
      </w:r>
      <w:r>
        <w:rPr>
          <w:b/>
          <w:bCs/>
        </w:rPr>
        <w:br/>
      </w:r>
      <w:r>
        <w:rPr/>
        <w:t xml:space="preserve">Внезапно всё всколыхнулось и наступило замешательство. Казалось, что гармония разлетелась бесчисленными осколками, которые сталкивались между собой. Не было даже членораздельной речи, пока не раздался ужасающий взрыв – трубный глас Величия. Из этого грохота раздался голос, спокойный и строгий, но полный мира и доброты: </w:t>
      </w:r>
    </w:p>
    <w:p>
      <w:pPr>
        <w:pStyle w:val="Style52"/>
        <w:rPr/>
      </w:pPr>
      <w:r>
        <w:rPr>
          <w:rStyle w:val="StrongEmphasis"/>
        </w:rPr>
        <w:t>4. Необходимость Вселенной – это мера твоей Справедливости.</w:t>
      </w:r>
      <w:r>
        <w:rPr/>
        <w:br/>
        <w:t xml:space="preserve">После чего последовала военная музыка – дикая, полная бушующего Огня: </w:t>
      </w:r>
    </w:p>
    <w:p>
      <w:pPr>
        <w:pStyle w:val="Style52"/>
        <w:rPr/>
      </w:pPr>
      <w:r>
        <w:rPr>
          <w:rStyle w:val="StrongEmphasis"/>
        </w:rPr>
        <w:t>5. Движение Вселенной – реализация твоей Энергии.</w:t>
      </w:r>
      <w:r>
        <w:rPr/>
        <w:br/>
        <w:t xml:space="preserve">Это прозвучало Эхом всех существующих голосов. Их музыка смешалась, вся Бездна наполнилась звуками единой Симфонии. </w:t>
      </w:r>
    </w:p>
    <w:p>
      <w:pPr>
        <w:pStyle w:val="Style52"/>
        <w:rPr/>
      </w:pPr>
      <w:r>
        <w:rPr>
          <w:rStyle w:val="StrongEmphasis"/>
        </w:rPr>
        <w:t>6. Порядок Вселенной – это Выражение Красоты твоего Восторга.</w:t>
      </w:r>
      <w:r>
        <w:rPr/>
        <w:br/>
        <w:t xml:space="preserve">Это всё постепенно угасло, превратившись в глубокую и чуткую мелодию, подобную пению соловьёв около водопада. Голос стал щебетанием: </w:t>
      </w:r>
    </w:p>
    <w:p>
      <w:pPr>
        <w:pStyle w:val="Style52"/>
        <w:rPr/>
      </w:pPr>
      <w:r>
        <w:rPr>
          <w:rStyle w:val="StrongEmphasis"/>
        </w:rPr>
        <w:t>7. Восприимчивость Вселенной – это Триумф твоего Воображения.</w:t>
      </w:r>
      <w:r>
        <w:rPr/>
        <w:br/>
        <w:t xml:space="preserve">Воздух наполнился трепетом нескончаемого хора ребятишек: </w:t>
      </w:r>
    </w:p>
    <w:p>
      <w:pPr>
        <w:pStyle w:val="Style52"/>
        <w:rPr/>
      </w:pPr>
      <w:r>
        <w:rPr>
          <w:rStyle w:val="StrongEmphasis"/>
        </w:rPr>
        <w:t>8. Переменчивость Вселенной – это Блеск твоей Изобретательности.</w:t>
      </w:r>
      <w:r>
        <w:rPr/>
        <w:br/>
        <w:t xml:space="preserve">Снова все звуки слились воедино в бесконечно монотонной непоколебимой силе, подобной рёву слона Весной: </w:t>
      </w:r>
    </w:p>
    <w:p>
      <w:pPr>
        <w:pStyle w:val="Style52"/>
        <w:rPr/>
      </w:pPr>
      <w:r>
        <w:rPr>
          <w:rStyle w:val="StrongEmphasis"/>
        </w:rPr>
        <w:t>9. Постоянство Вселенной – это её Изменчивость, Гарантия твоей Истины.</w:t>
      </w:r>
      <w:r>
        <w:rPr/>
        <w:br/>
        <w:t xml:space="preserve">В конце концов, Музыка обратилась в поющий голос Девы: </w:t>
      </w:r>
    </w:p>
    <w:p>
      <w:pPr>
        <w:pStyle w:val="Style52"/>
        <w:rPr/>
      </w:pPr>
      <w:r>
        <w:rPr>
          <w:rStyle w:val="StrongEmphasis"/>
        </w:rPr>
        <w:t>10. Совершенство Вселенной – это Реализация Идеала твоей Страсти.</w:t>
      </w:r>
      <w:r>
        <w:rPr/>
        <w:br/>
        <w:t>Слушай! В наступившей после этого Тишине мой дух оказался настолько просветлён в постижении Тайных Радостей Мастера, что я вновь утратил осознание себя и на мгновение стал един с Ним.</w:t>
        <w:br/>
        <w:br/>
      </w:r>
      <w:r>
        <w:rPr>
          <w:b/>
          <w:bCs/>
        </w:rPr>
        <w:br/>
      </w:r>
      <w:r>
        <w:rPr>
          <w:rStyle w:val="Emphasis"/>
          <w:b/>
          <w:bCs/>
        </w:rPr>
        <w:t>Двадцать два Тайных Наставления Мастера</w:t>
      </w:r>
      <w:r>
        <w:rPr>
          <w:b/>
          <w:bCs/>
          <w:i/>
          <w:iCs/>
        </w:rPr>
        <w:br/>
      </w:r>
      <w:r>
        <w:rPr/>
        <w:br/>
      </w:r>
      <w:r>
        <w:rPr>
          <w:rStyle w:val="Emphasis"/>
        </w:rPr>
        <w:t>Я вновь пришёл в себя, пребывая в безмерной печали из-за того, что я способен так немного достичь. У меня всё кровоточило внутри так, что страсть высекала в моей плоти слова крика, который я не мог исторгнуть из себя. Это был крик моей Души к Душе Мастера в желании обрести единство с нею.</w:t>
      </w:r>
      <w:r>
        <w:rPr>
          <w:i/>
          <w:iCs/>
        </w:rPr>
        <w:br/>
      </w:r>
      <w:r>
        <w:rPr>
          <w:rStyle w:val="Emphasis"/>
        </w:rPr>
        <w:t>В ответ Он послал Свою Волю, отбрасывающую тени на облака Жизни, которые отчасти могут быть поняты тем, чьи глаза способны узреть свет Его любви.</w:t>
      </w:r>
      <w:r>
        <w:rPr>
          <w:i/>
          <w:iCs/>
        </w:rPr>
        <w:br/>
      </w:r>
      <w:r>
        <w:rPr>
          <w:rStyle w:val="Emphasis"/>
        </w:rPr>
        <w:t xml:space="preserve">Так я узнал, как мне следует поступать, дабы исполнить мою жизнь в единстве с жизнью Мастера, предложив свою кровь в качестве подношения Его Сердцу. </w:t>
      </w:r>
    </w:p>
    <w:p>
      <w:pPr>
        <w:pStyle w:val="Style52"/>
        <w:rPr/>
      </w:pPr>
      <w:r>
        <w:rPr>
          <w:rStyle w:val="StrongEmphasis"/>
        </w:rPr>
        <w:t>0.</w:t>
      </w:r>
      <w:r>
        <w:rPr>
          <w:b/>
          <w:bCs/>
        </w:rPr>
        <w:br/>
      </w:r>
      <w:r>
        <w:rPr/>
        <w:t>Не знай!</w:t>
        <w:br/>
        <w:t>Для Невинности законны все пути.</w:t>
        <w:br/>
        <w:t>Чистая глупость – Ключ к Посвящению.</w:t>
        <w:br/>
        <w:t>Безмолвие взрывается Восторгом.</w:t>
        <w:br/>
        <w:t>Не будь ни мужчиной, ни женщиной, но двумя в одном.</w:t>
        <w:br/>
        <w:t>Храни молчание, Дитя в синем Яйце, и ты да вырастешь в держателя Копья и Грааля!</w:t>
        <w:br/>
        <w:t xml:space="preserve">Блуждай один и пой! Во Дворце Короля тебя ждёт его дочь. </w:t>
      </w:r>
    </w:p>
    <w:p>
      <w:pPr>
        <w:pStyle w:val="Style16"/>
        <w:rPr/>
      </w:pPr>
      <w:r>
        <w:rPr>
          <w:rStyle w:val="Style141"/>
        </w:rPr>
        <w:t>I.</w:t>
      </w:r>
      <w:r>
        <w:rPr/>
        <w:br/>
      </w:r>
      <w:r>
        <w:rPr>
          <w:rStyle w:val="Style51"/>
        </w:rPr>
        <w:t>Истинное "Я" - вот смысл Истинной Воли:</w:t>
      </w:r>
      <w:r>
        <w:rPr/>
        <w:br/>
      </w:r>
      <w:r>
        <w:rPr>
          <w:rStyle w:val="Style51"/>
        </w:rPr>
        <w:t>познай Себя через Свой Путь!</w:t>
      </w:r>
      <w:r>
        <w:rPr/>
        <w:br/>
      </w:r>
      <w:r>
        <w:rPr>
          <w:rStyle w:val="Style51"/>
        </w:rPr>
        <w:t>Хорошо рассчитай Формулу Своего Пути!</w:t>
      </w:r>
      <w:r>
        <w:rPr/>
        <w:br/>
      </w:r>
      <w:r>
        <w:rPr>
          <w:rStyle w:val="Style51"/>
        </w:rPr>
        <w:t>Твори свободно; впитывай радостно; разделяй намеренно;</w:t>
      </w:r>
      <w:r>
        <w:rPr/>
        <w:br/>
      </w:r>
      <w:r>
        <w:rPr>
          <w:rStyle w:val="Style51"/>
        </w:rPr>
        <w:t>соединяй полностью!</w:t>
      </w:r>
      <w:r>
        <w:rPr/>
        <w:br/>
      </w:r>
      <w:r>
        <w:rPr>
          <w:rStyle w:val="Style51"/>
        </w:rPr>
        <w:t>Работай, Всесильный, Всеведающий, Вездесущий,</w:t>
      </w:r>
      <w:r>
        <w:rPr/>
        <w:br/>
      </w:r>
      <w:r>
        <w:rPr>
          <w:rStyle w:val="Style51"/>
        </w:rPr>
        <w:t xml:space="preserve">в Вечности и для Вечности. </w:t>
      </w:r>
    </w:p>
    <w:p>
      <w:pPr>
        <w:pStyle w:val="Style16"/>
        <w:rPr/>
      </w:pPr>
      <w:r>
        <w:rPr>
          <w:rStyle w:val="Style141"/>
        </w:rPr>
        <w:t>II.</w:t>
      </w:r>
      <w:r>
        <w:rPr/>
        <w:br/>
      </w:r>
      <w:r>
        <w:rPr>
          <w:rStyle w:val="Style51"/>
        </w:rPr>
        <w:t>Чистота означает жизнь только ради Высшего.</w:t>
      </w:r>
      <w:r>
        <w:rPr/>
        <w:br/>
      </w:r>
      <w:r>
        <w:rPr>
          <w:rStyle w:val="Style51"/>
        </w:rPr>
        <w:t>И Высшее - это Всё; будь как Артемида для Пана.</w:t>
      </w:r>
      <w:r>
        <w:rPr/>
        <w:br/>
      </w:r>
      <w:r>
        <w:rPr>
          <w:rStyle w:val="Style51"/>
        </w:rPr>
        <w:t xml:space="preserve">Читай Книгу Закона и прорывайся сквозь завесу Девственницы! </w:t>
      </w:r>
    </w:p>
    <w:p>
      <w:pPr>
        <w:pStyle w:val="Style16"/>
        <w:rPr/>
      </w:pPr>
      <w:r>
        <w:rPr>
          <w:rStyle w:val="Style141"/>
        </w:rPr>
        <w:t>III.</w:t>
      </w:r>
      <w:r>
        <w:rPr/>
        <w:br/>
      </w:r>
      <w:r>
        <w:rPr>
          <w:rStyle w:val="Style51"/>
        </w:rPr>
        <w:t>В этом Гармония Вселенной: Любовь объединяет Волю творить с Пониманием этого Творения;</w:t>
      </w:r>
      <w:r>
        <w:rPr/>
        <w:br/>
      </w:r>
      <w:r>
        <w:rPr>
          <w:rStyle w:val="Style51"/>
        </w:rPr>
        <w:t>Пойми же свою собственную Волю!</w:t>
      </w:r>
      <w:r>
        <w:rPr/>
        <w:br/>
      </w:r>
      <w:r>
        <w:rPr>
          <w:rStyle w:val="Style51"/>
        </w:rPr>
        <w:t>Люби и давай любить!</w:t>
      </w:r>
      <w:r>
        <w:rPr/>
        <w:br/>
      </w:r>
      <w:r>
        <w:rPr>
          <w:rStyle w:val="Style51"/>
        </w:rPr>
        <w:t xml:space="preserve">Радуйся каждой форме любви и получай от неё свой восторг и свою пищу! </w:t>
      </w:r>
    </w:p>
    <w:p>
      <w:pPr>
        <w:pStyle w:val="Style16"/>
        <w:rPr/>
      </w:pPr>
      <w:r>
        <w:rPr>
          <w:rStyle w:val="Style141"/>
        </w:rPr>
        <w:t>IV.</w:t>
      </w:r>
      <w:r>
        <w:rPr/>
        <w:br/>
      </w:r>
      <w:r>
        <w:rPr>
          <w:rStyle w:val="Style51"/>
        </w:rPr>
        <w:t>Лей воду на себя: так станешь ты Источником Вселенной.</w:t>
      </w:r>
      <w:r>
        <w:rPr/>
        <w:br/>
      </w:r>
      <w:r>
        <w:rPr>
          <w:rStyle w:val="Style51"/>
        </w:rPr>
        <w:t>Найди себя в каждой Звезде.</w:t>
      </w:r>
      <w:r>
        <w:rPr/>
        <w:br/>
      </w:r>
      <w:r>
        <w:rPr>
          <w:rStyle w:val="Style51"/>
        </w:rPr>
        <w:t xml:space="preserve">Осуществи каждую возможность. </w:t>
      </w:r>
    </w:p>
    <w:p>
      <w:pPr>
        <w:pStyle w:val="Style16"/>
        <w:rPr/>
      </w:pPr>
      <w:r>
        <w:rPr>
          <w:rStyle w:val="Style141"/>
        </w:rPr>
        <w:t>V.</w:t>
      </w:r>
      <w:r>
        <w:rPr/>
        <w:br/>
      </w:r>
      <w:r>
        <w:rPr>
          <w:rStyle w:val="Style51"/>
        </w:rPr>
        <w:t>Девственно предай себя Знанию и Собеседованию со своим Святым Ангелом-Хранителем!</w:t>
      </w:r>
      <w:r>
        <w:rPr/>
        <w:br/>
      </w:r>
      <w:r>
        <w:rPr>
          <w:rStyle w:val="Style51"/>
        </w:rPr>
        <w:t>Всё остальное – западня.</w:t>
      </w:r>
      <w:r>
        <w:rPr/>
        <w:br/>
      </w:r>
      <w:r>
        <w:rPr>
          <w:rStyle w:val="Style51"/>
        </w:rPr>
        <w:t xml:space="preserve">Будь атлетом в восьми членах Йоги; ибо без них не будешь приучен к любой борьбе. </w:t>
      </w:r>
    </w:p>
    <w:p>
      <w:pPr>
        <w:pStyle w:val="Style16"/>
        <w:rPr/>
      </w:pPr>
      <w:r>
        <w:rPr>
          <w:rStyle w:val="Style141"/>
        </w:rPr>
        <w:t>VI.</w:t>
      </w:r>
      <w:r>
        <w:rPr/>
        <w:br/>
      </w:r>
      <w:r>
        <w:rPr>
          <w:rStyle w:val="Style51"/>
        </w:rPr>
        <w:t>Оракул Богов – это Детский Голос Любви в Твоей собственной Душе! Услышь его!</w:t>
      </w:r>
      <w:r>
        <w:rPr/>
        <w:br/>
      </w:r>
      <w:r>
        <w:rPr>
          <w:rStyle w:val="Style51"/>
        </w:rPr>
        <w:t xml:space="preserve">Не обращай внимания на Голос Сирен Чувства или на Фантомный Голос Разума: пребывай в Простоте и слушай Безмолвие! </w:t>
      </w:r>
    </w:p>
    <w:p>
      <w:pPr>
        <w:pStyle w:val="Style16"/>
        <w:rPr/>
      </w:pPr>
      <w:r>
        <w:rPr>
          <w:rStyle w:val="Style141"/>
        </w:rPr>
        <w:t>VII.</w:t>
      </w:r>
      <w:r>
        <w:rPr/>
        <w:br/>
      </w:r>
      <w:r>
        <w:rPr>
          <w:rStyle w:val="Style51"/>
        </w:rPr>
        <w:t>Везут Потомство Грифа, Два в Одном; это Колесница Силы.</w:t>
      </w:r>
      <w:r>
        <w:rPr/>
        <w:br/>
      </w:r>
      <w:r>
        <w:rPr>
          <w:rStyle w:val="Style51"/>
        </w:rPr>
        <w:t xml:space="preserve">ТРИНК – последний оракул! </w:t>
      </w:r>
    </w:p>
    <w:p>
      <w:pPr>
        <w:pStyle w:val="Style16"/>
        <w:rPr/>
      </w:pPr>
      <w:r>
        <w:rPr>
          <w:rStyle w:val="Style141"/>
        </w:rPr>
        <w:t>VIII.</w:t>
      </w:r>
      <w:r>
        <w:rPr/>
        <w:br/>
      </w:r>
      <w:r>
        <w:rPr>
          <w:rStyle w:val="Style51"/>
        </w:rPr>
        <w:t>Уравновесь каждую вещь её точной противоположностью!</w:t>
      </w:r>
      <w:r>
        <w:rPr/>
        <w:br/>
      </w:r>
      <w:r>
        <w:rPr>
          <w:rStyle w:val="Style51"/>
        </w:rPr>
        <w:t xml:space="preserve">Ибо их Брак есть Уничтожение Иллюзии. </w:t>
      </w:r>
    </w:p>
    <w:p>
      <w:pPr>
        <w:pStyle w:val="Style16"/>
        <w:rPr/>
      </w:pPr>
      <w:r>
        <w:rPr>
          <w:rStyle w:val="Style141"/>
        </w:rPr>
        <w:t>IX.</w:t>
      </w:r>
      <w:r>
        <w:rPr/>
        <w:br/>
      </w:r>
      <w:r>
        <w:rPr>
          <w:rStyle w:val="Style51"/>
        </w:rPr>
        <w:t>Блуждай один, неся Свет и свой Посох!</w:t>
      </w:r>
      <w:r>
        <w:rPr/>
        <w:br/>
      </w:r>
      <w:r>
        <w:rPr>
          <w:rStyle w:val="Style51"/>
        </w:rPr>
        <w:t>И да будет Свет столь ярок, что ни один человек не увидит тебя!</w:t>
      </w:r>
      <w:r>
        <w:rPr/>
        <w:br/>
      </w:r>
      <w:r>
        <w:rPr>
          <w:rStyle w:val="Style51"/>
        </w:rPr>
        <w:t xml:space="preserve">Ничто вовне или внутри тебя да не затронет: храни Безмолвие всегда! </w:t>
      </w:r>
    </w:p>
    <w:p>
      <w:pPr>
        <w:pStyle w:val="Style16"/>
        <w:rPr/>
      </w:pPr>
      <w:r>
        <w:rPr>
          <w:rStyle w:val="Style141"/>
        </w:rPr>
        <w:t>X.</w:t>
      </w:r>
      <w:r>
        <w:rPr/>
        <w:br/>
      </w:r>
      <w:r>
        <w:rPr>
          <w:rStyle w:val="Style51"/>
        </w:rPr>
        <w:t xml:space="preserve">Следуй своей Фортуне, не заботясь о том, куда она приведёт тебя! Ось недвижима: постигни это! </w:t>
      </w:r>
    </w:p>
    <w:p>
      <w:pPr>
        <w:pStyle w:val="Style16"/>
        <w:rPr/>
      </w:pPr>
      <w:r>
        <w:rPr>
          <w:rStyle w:val="Style141"/>
        </w:rPr>
        <w:t>XI.</w:t>
      </w:r>
      <w:r>
        <w:rPr/>
        <w:br/>
      </w:r>
      <w:r>
        <w:rPr>
          <w:rStyle w:val="Style51"/>
        </w:rPr>
        <w:t>Смягчай Энергию Любовью; пусть Любовь всё пожирает. Поклоняйся имени ______*, квадратному, мистическому, чудесному и имени Его Дома 418.</w:t>
      </w:r>
      <w:r>
        <w:rPr/>
        <w:br/>
      </w:r>
      <w:r>
        <w:rPr>
          <w:rStyle w:val="Style51"/>
        </w:rPr>
        <w:t>(* Сие Имя сообщается тем, для кого имеет смысл эта инициация)</w:t>
      </w:r>
      <w:r>
        <w:rPr/>
        <w:br/>
        <w:br/>
      </w:r>
      <w:r>
        <w:rPr>
          <w:rStyle w:val="StrongEmphasis"/>
        </w:rPr>
        <w:t>XII.</w:t>
      </w:r>
      <w:r>
        <w:rPr>
          <w:b/>
          <w:bCs/>
        </w:rPr>
        <w:br/>
      </w:r>
      <w:r>
        <w:rPr>
          <w:rStyle w:val="Style51"/>
        </w:rPr>
        <w:t xml:space="preserve">Воды, по которым путешествуешь, да не промочат тебя! Выйдя же на берег, посади Лозу и радуйся без стыда. </w:t>
      </w:r>
    </w:p>
    <w:p>
      <w:pPr>
        <w:pStyle w:val="Style52"/>
        <w:rPr/>
      </w:pPr>
      <w:r>
        <w:rPr>
          <w:rStyle w:val="StrongEmphasis"/>
        </w:rPr>
        <w:t>XIII.</w:t>
      </w:r>
      <w:r>
        <w:rPr>
          <w:b/>
          <w:bCs/>
        </w:rPr>
        <w:br/>
      </w:r>
      <w:r>
        <w:rPr/>
        <w:t>Вселенная есть Изменение, каждое Изменение – результат Акта Любви;</w:t>
        <w:br/>
        <w:t>Все Акты Любви содержат Чистую Радость.</w:t>
        <w:br/>
        <w:t>Умирай ежедневно!</w:t>
        <w:br/>
        <w:t>Смерть есть высшая точка одного изгиба змеи Жизни.</w:t>
        <w:br/>
        <w:t xml:space="preserve">Знай, что все противоположности дополняют друг друга, радуйся! </w:t>
      </w:r>
    </w:p>
    <w:p>
      <w:pPr>
        <w:pStyle w:val="Style52"/>
        <w:rPr/>
      </w:pPr>
      <w:r>
        <w:rPr>
          <w:rStyle w:val="StrongEmphasis"/>
        </w:rPr>
        <w:t>XIV.</w:t>
      </w:r>
      <w:r>
        <w:rPr>
          <w:b/>
          <w:bCs/>
        </w:rPr>
        <w:br/>
      </w:r>
      <w:r>
        <w:rPr/>
        <w:t>Лей же щедро из Сосуда в твоей правой руке, не потеряв ни капли! Не Сосуд ли и в твоей левой руке? Преврати всё в Образ твоей Воли, приведи каждого к его истинному знаку Совершенства!</w:t>
        <w:br/>
        <w:t xml:space="preserve">Раствори Жемчужину в чаше с Вином; выпей и прояви Силу этой Жемчужины! </w:t>
      </w:r>
    </w:p>
    <w:p>
      <w:pPr>
        <w:pStyle w:val="Style52"/>
        <w:rPr/>
      </w:pPr>
      <w:r>
        <w:rPr>
          <w:rStyle w:val="StrongEmphasis"/>
        </w:rPr>
        <w:t>XV.</w:t>
      </w:r>
      <w:r>
        <w:rPr>
          <w:b/>
          <w:bCs/>
        </w:rPr>
        <w:br/>
      </w:r>
      <w:r>
        <w:rPr/>
        <w:t xml:space="preserve">Своим правым Глазом твори всё для себя, а левым принимай всё, что создано иначе! </w:t>
      </w:r>
    </w:p>
    <w:p>
      <w:pPr>
        <w:pStyle w:val="Style52"/>
        <w:rPr/>
      </w:pPr>
      <w:r>
        <w:rPr>
          <w:rStyle w:val="Style141"/>
        </w:rPr>
        <w:t>XVI.</w:t>
      </w:r>
      <w:r>
        <w:rPr/>
        <w:br/>
        <w:t xml:space="preserve">Разрушь крепость своего Личного "Я", чтобы твоя Истина могла свободно восстать из руин! </w:t>
      </w:r>
    </w:p>
    <w:p>
      <w:pPr>
        <w:pStyle w:val="Style52"/>
        <w:rPr/>
      </w:pPr>
      <w:r>
        <w:rPr>
          <w:rStyle w:val="Style141"/>
        </w:rPr>
        <w:t>XVII.</w:t>
      </w:r>
      <w:r>
        <w:rPr/>
        <w:br/>
        <w:t xml:space="preserve">Пусть вся твоя энергия управляет твоей мыслью: сожги свою мысль, как Феникса! </w:t>
      </w:r>
    </w:p>
    <w:p>
      <w:pPr>
        <w:pStyle w:val="Style16"/>
        <w:rPr/>
      </w:pPr>
      <w:r>
        <w:rPr>
          <w:rStyle w:val="Style141"/>
        </w:rPr>
        <w:t>XVIII.</w:t>
      </w:r>
      <w:r>
        <w:rPr/>
        <w:br/>
      </w:r>
      <w:r>
        <w:rPr>
          <w:rStyle w:val="Style51"/>
        </w:rPr>
        <w:t xml:space="preserve">Пусть Иллюзия Мира минует тебя, незамеченная, пока переходишь из Полночи в Утро. </w:t>
      </w:r>
    </w:p>
    <w:p>
      <w:pPr>
        <w:pStyle w:val="Style52"/>
        <w:rPr/>
      </w:pPr>
      <w:r>
        <w:rPr>
          <w:rStyle w:val="Style141"/>
        </w:rPr>
        <w:t>XIX.</w:t>
      </w:r>
      <w:r>
        <w:rPr/>
        <w:br/>
        <w:t>Давай свой свет всем без сомнения – тучи и тени больше не для тебя.</w:t>
        <w:br/>
        <w:t xml:space="preserve">Сделай Речь и Молчание, Энергию и Неподвижность двумя равными формами твоей игры! </w:t>
      </w:r>
    </w:p>
    <w:p>
      <w:pPr>
        <w:pStyle w:val="Style52"/>
        <w:rPr/>
      </w:pPr>
      <w:r>
        <w:rPr>
          <w:rStyle w:val="StrongEmphasis"/>
        </w:rPr>
        <w:t>XX.</w:t>
      </w:r>
      <w:r>
        <w:rPr>
          <w:b/>
          <w:bCs/>
        </w:rPr>
        <w:br/>
      </w:r>
      <w:r>
        <w:rPr/>
        <w:t xml:space="preserve">Да будет каждое Деяние Деянием Любви и Поклонения! Да будет каждое Деяние Светом Бога! Да будет каждое Деяние Источником яркой Славы! </w:t>
      </w:r>
    </w:p>
    <w:p>
      <w:pPr>
        <w:pStyle w:val="Style52"/>
        <w:rPr/>
      </w:pPr>
      <w:r>
        <w:rPr>
          <w:rStyle w:val="StrongEmphasis"/>
        </w:rPr>
        <w:t>XXI.</w:t>
      </w:r>
      <w:r>
        <w:rPr>
          <w:b/>
          <w:bCs/>
        </w:rPr>
        <w:br/>
      </w:r>
      <w:r>
        <w:rPr/>
        <w:t>Рассматривай Время и все условия События как Слуг твоей Воли, назначенных представлять тебе Вселенную в форме твоего Замысла.</w:t>
      </w:r>
    </w:p>
    <w:p>
      <w:pPr>
        <w:pStyle w:val="Style52"/>
        <w:rPr/>
      </w:pPr>
      <w:r>
        <w:rPr>
          <w:rStyle w:val="Emphasis"/>
        </w:rPr>
        <w:t>Благословение и поклонение пророку милой Звезды!</w:t>
      </w:r>
      <w:r>
        <w:rPr>
          <w:i/>
          <w:iCs/>
        </w:rPr>
        <w:br/>
      </w:r>
      <w:r>
        <w:rPr>
          <w:rStyle w:val="Emphasis"/>
        </w:rPr>
        <w:t>Тени внезапно исчезли, небо очистилось от облаков и нет больше письмён на Небесах, ибо то, что было написано, ныне отпечаталось в моём сердце.</w:t>
      </w:r>
      <w:r>
        <w:rPr/>
        <w:br/>
        <w:br/>
        <w:br/>
      </w:r>
      <w:r>
        <w:rPr>
          <w:rStyle w:val="Emphasis"/>
          <w:b/>
          <w:bCs/>
        </w:rPr>
        <w:t xml:space="preserve">Четыре Достоинства Сердца Мастера. </w:t>
      </w:r>
    </w:p>
    <w:p>
      <w:pPr>
        <w:pStyle w:val="Style52"/>
        <w:rPr/>
      </w:pPr>
      <w:r>
        <w:rPr/>
        <w:t>СВЕТ воцарился в Сердце Мастера и нет в нём больше скверны. Ибо в этом Свете всё Истинно.</w:t>
        <w:br/>
        <w:t>Ложь есть всего лишь функция условий Времени и Пространства, идея зла же проистекает из восприятия противоположностей, восходящих к Истине. Так, всякая вещь уходит своими корнями в Необходимость. Если самые малые из этих корней потеряны, вся Работа может оказаться напрасной!</w:t>
        <w:br/>
        <w:br/>
        <w:t>ЖИЗНЬ пребывает в Сердце Мастера, а Смерть – лишь систола этого изумительного пульса. Призрачны и слабы фантомы Иллюзии. Захваченный этим ярким течением, пульс трепещет и вибрирует вместе с сиянием реальности, не оставляя никакой возможности для нудности и инертности; в нём всё вовлечено в таинство рождения, которое приближает к Истине.</w:t>
        <w:br/>
        <w:br/>
        <w:t>СВОБОДА прыгает в Сердце Мастера, ибо каждый мужчина и каждая женщина – это звезда. Свободная и радостная, каждая звезда следует своей Воле и каждая Воля имеет свою важную функцию в ритме Сердца Мастера. Никакая звезда не может отклониться от выбранного ею курса: ибо в бесконечном пространстве все пути бесконечны, всеобъемлющи, совершенны.</w:t>
        <w:br/>
        <w:br/>
        <w:t>ЛЮБОВЬ пылает в Сердце Мастера. Мастер видит Бога в каждой вещи, очищая всякую вещь от несовершенства белым пламенем поклонения. Его безграничное восхищение воспламеняет само пространство, не оставляя в нём ни единого места, не заполненного страстью Мастера.</w:t>
        <w:br/>
        <w:br/>
        <w:t>Благостью ЗАКОНА он наполняет всякую мысль любовью и венчает её с каждой другой мыслью. Плод каждой брачной ночи двойственен: новый Мир неожиданных Фантазий и Тишина с Восторгом. В Его глазах мрачность и гротеск, лиричность и барственность, печаль и доброта абсолютно равны, ибо не знают они предела в бесконечном разнообразии своей Красоты, ибо с каждым часом создаётся новая Гармония, а Радость эта превосходит любую иную.</w:t>
        <w:br/>
        <w:br/>
        <w:br/>
      </w:r>
      <w:r>
        <w:rPr>
          <w:rStyle w:val="StrongEmphasis"/>
        </w:rPr>
        <w:t>Флейта и Пан.</w:t>
      </w:r>
      <w:r>
        <w:rPr/>
        <w:br/>
        <w:br/>
        <w:t>Послышался звук. Ноги танцующей девы так мерцали, что, казалось, падали снежинки и лепестки роз.</w:t>
        <w:br/>
        <w:t>Музыка – это шёпот Ветра в ветвях сосен на вершине Холма, дыхание флейты Пана у рта Мастера.</w:t>
        <w:br/>
        <w:t>Всё вместе – это проявленная Вселенная.</w:t>
        <w:br/>
        <w:t>Я слышу Семеричную Песнь.</w:t>
        <w:br/>
        <w:br/>
        <w:br/>
      </w:r>
      <w:r>
        <w:rPr>
          <w:rStyle w:val="StrongEmphasis"/>
          <w:i/>
          <w:iCs/>
        </w:rPr>
        <w:t xml:space="preserve">Кармен. </w:t>
      </w:r>
    </w:p>
    <w:p>
      <w:pPr>
        <w:pStyle w:val="Style52"/>
        <w:rPr/>
      </w:pPr>
      <w:r>
        <w:rPr/>
        <w:t>Посредством Мудрости</w:t>
        <w:br/>
        <w:t>творит Он сущность,</w:t>
        <w:br/>
        <w:t>время и пространство</w:t>
        <w:br/>
        <w:t>для испытаний, опыта и возвышения.</w:t>
        <w:br/>
        <w:t>Идёт по Жизни Он достойно,</w:t>
        <w:br/>
        <w:t>ведомый высотою Милосердия.</w:t>
        <w:br/>
        <w:t>Энергией вращая в напряжении,</w:t>
        <w:br/>
        <w:t>Он есть Родитель Изменения,</w:t>
        <w:br/>
        <w:t>о беспредельность…</w:t>
        <w:br/>
        <w:t>И бесконечной Красотой</w:t>
        <w:br/>
        <w:t>миры Он Света собирает,</w:t>
        <w:br/>
        <w:t>Порядок утверждая свой.</w:t>
        <w:br/>
        <w:t>Любовью всё Он разрушает</w:t>
        <w:br/>
        <w:t>для Возрождения Судьбы Фантазий.</w:t>
        <w:br/>
        <w:t>Да, всякий Случай – от Причины,</w:t>
        <w:br/>
        <w:t>Откуда счёт идёт Его правлений…</w:t>
        <w:br/>
        <w:t>И в Чистоте – Освобождение</w:t>
        <w:br/>
        <w:t>для Воли от любой Болезни</w:t>
        <w:br/>
        <w:t>и всякой мерзостной картины.</w:t>
        <w:br/>
        <w:t>А в Тишине к Нему стремится</w:t>
        <w:br/>
        <w:t>каждая вещь с печатью Совершенства,</w:t>
        <w:br/>
        <w:t>плывёт к Восторгу Его Сердца.</w:t>
        <w:br/>
        <w:t>Ведь Он – Природа всех Вещей,</w:t>
        <w:br/>
        <w:t>Недвижимая и Сияющая Звезда!</w:t>
      </w:r>
    </w:p>
    <w:p>
      <w:pPr>
        <w:pStyle w:val="Style52"/>
        <w:rPr/>
      </w:pPr>
      <w:r>
        <w:rPr/>
        <w:t> </w:t>
      </w:r>
    </w:p>
    <w:p>
      <w:pPr>
        <w:pStyle w:val="Style82"/>
        <w:rPr/>
      </w:pPr>
      <w:r>
        <w:rPr/>
        <w:t xml:space="preserve">III. ХРАМ ИСТИНЫ. </w:t>
      </w:r>
    </w:p>
    <w:p>
      <w:pPr>
        <w:pStyle w:val="Style52"/>
        <w:rPr/>
      </w:pPr>
      <w:r>
        <w:rPr>
          <w:rStyle w:val="StrongEmphasis"/>
          <w:i/>
          <w:iCs/>
        </w:rPr>
        <w:t>Инициация.</w:t>
      </w:r>
    </w:p>
    <w:p>
      <w:pPr>
        <w:pStyle w:val="Style52"/>
        <w:rPr/>
      </w:pPr>
      <w:r>
        <w:rPr/>
        <w:t>Я, Халед Хан, узрел это Видение и получил этот Голос на Святом Холме Сиди Боу Саид в стране, ныне именуемой Тунисом, которая со времён глубокой древности освящена многими святынями. К настоящему времени это разрешает свободно говорить о том, что открылось мне в результате долгих поисков Истинной Мудрости. Открывать же Метод моей Инициации, посредством которой я получил доступ в Место, называемое Храмом Истины (или Дар-Эль-Джалал), мне запрещено. Непозволительно сообщать и о том, в какой земле находится этот Храм. Могу лишь сказать, что он высечен в скале в центре вершины самой высокой горы округа Джебел-Эль-Ашарах.</w:t>
        <w:br/>
        <w:t>Спустя много дней я оказался в каком-то Месте. Там был экран, вырезанный из цельного топаза, на котором были выгравированы Роза о 49 лепестках и Греческий Крест. Сквозь экран проливался Солнечный Свет, так происходило и в полночь. Я обнаружил себя стоящим в присутствии пожилого человека (ибо предрешено, что Его дни продлятся 120 лет). Он расположился перед столом с семью краями, где находились огонь, курильница, ладан и хлеб.</w:t>
        <w:br/>
        <w:t>Старец предложил мне присоединиться к нему и, когда всё было съедено, он взял флакон с золотистым маслом из центра стола и помазал мои глаза, уши и губы.</w:t>
        <w:br/>
        <w:t>И познал я образ Бога, спокойного, благородного и сурового, в его правой руке – серп, в левой – песочные часы. Когда я смотрел на него, он перевернул часы, ибо упала последняя песчинка.</w:t>
        <w:br/>
        <w:t>Затем мой Наставник указал небольшой тростью на незаконченную диаграмму. Упавшая на неё тень руки в конце письмён очертила образ Льва.</w:t>
        <w:br/>
        <w:t xml:space="preserve">Поверх этого пергамента, частично свёрнутого свитком, лежал квадрат белого мрамора с таблицей. На мраморе было золотое Изображение Глаза в сияющем Треугольнике, над которым были выгравированы символы: </w:t>
      </w:r>
    </w:p>
    <w:p>
      <w:pPr>
        <w:pStyle w:val="Style52"/>
        <w:rPr/>
      </w:pPr>
      <w:r>
        <w:rPr>
          <w:rStyle w:val="StrongEmphasis"/>
        </w:rPr>
        <w:t>S .·. S .·.</w:t>
      </w:r>
    </w:p>
    <w:p>
      <w:pPr>
        <w:pStyle w:val="Style52"/>
        <w:rPr/>
      </w:pPr>
      <w:r>
        <w:rPr/>
        <w:t>что означало "Великое Белое Братство".</w:t>
        <w:br/>
        <w:t>Ниже было написано: "С Нами Две Тысячи Лет равны Одному Дню".</w:t>
        <w:br/>
        <w:t>Тогда Наставник объяснил мне, что раз в две тысячи лет Братство посылает одного из своих членов, чтобы передать людям Слово, которое будет служить им новой Формулой Магии, позволяющей сделать ещё один шаг на пути к Совершенству.</w:t>
        <w:br/>
        <w:t>Кроме того, дважды за этот период, в интервалы немногим более трёх и не менее семи столетий, Братство посылает младшего пророка подготовить Путь следующему Слову, при этом сохранив или восстановив достоинство Слова предшествующего.</w:t>
        <w:br/>
        <w:t>На развернутой части свитка я прочёл имена некоторых Братьев и их Слова, которые были провозглашены ими в надлежащем порядке.</w:t>
        <w:br/>
        <w:t>Что-то было написано странными символами, которые я не смог разобрать.</w:t>
        <w:br/>
        <w:t xml:space="preserve">Это: </w:t>
      </w:r>
    </w:p>
    <w:p>
      <w:pPr>
        <w:pStyle w:val="Style52"/>
        <w:rPr/>
      </w:pPr>
      <w:r>
        <w:rPr>
          <w:rStyle w:val="StrongEmphasis"/>
        </w:rPr>
        <w:t>ФУ-СИ.</w:t>
      </w:r>
      <w:r>
        <w:rPr/>
        <w:br/>
        <w:br/>
        <w:t>Осенило после некоторого недоумения (вслед за несколькими именами было неразборчиво написано):</w:t>
        <w:br/>
      </w:r>
      <w:r>
        <w:rPr>
          <w:b/>
          <w:bCs/>
        </w:rPr>
        <w:br/>
      </w:r>
      <w:r>
        <w:rPr>
          <w:rStyle w:val="StrongEmphasis"/>
        </w:rPr>
        <w:t xml:space="preserve">ЛАО-ЦЗЫ, </w:t>
      </w:r>
      <w:r>
        <w:rPr>
          <w:b/>
          <w:bCs/>
        </w:rPr>
        <w:br/>
      </w:r>
      <w:r>
        <w:rPr>
          <w:rStyle w:val="StrongEmphasis"/>
        </w:rPr>
        <w:t xml:space="preserve">ГАУТАМА, </w:t>
      </w:r>
      <w:r>
        <w:rPr>
          <w:b/>
          <w:bCs/>
        </w:rPr>
        <w:br/>
      </w:r>
      <w:r>
        <w:rPr>
          <w:rStyle w:val="StrongEmphasis"/>
        </w:rPr>
        <w:t xml:space="preserve">ЗАРАТУСТРА, </w:t>
      </w:r>
      <w:r>
        <w:rPr>
          <w:b/>
          <w:bCs/>
        </w:rPr>
        <w:br/>
      </w:r>
      <w:r>
        <w:rPr>
          <w:rStyle w:val="StrongEmphasis"/>
        </w:rPr>
        <w:t xml:space="preserve">ПИФАГОР, </w:t>
      </w:r>
      <w:r>
        <w:rPr>
          <w:b/>
          <w:bCs/>
        </w:rPr>
        <w:br/>
      </w:r>
      <w:r>
        <w:rPr>
          <w:rStyle w:val="StrongEmphasis"/>
        </w:rPr>
        <w:t xml:space="preserve">ДИОНИС, </w:t>
      </w:r>
      <w:r>
        <w:rPr>
          <w:b/>
          <w:bCs/>
        </w:rPr>
        <w:br/>
      </w:r>
      <w:r>
        <w:rPr>
          <w:rStyle w:val="StrongEmphasis"/>
        </w:rPr>
        <w:t>ОСИРИС.</w:t>
      </w:r>
    </w:p>
    <w:p>
      <w:pPr>
        <w:pStyle w:val="Style52"/>
        <w:rPr/>
      </w:pPr>
      <w:r>
        <w:rPr/>
        <w:t xml:space="preserve">Они были посланы в одно время, дабы просветить Шесть Великих Цивилизаций, открывшихся друг другу после экспансии Римской Империи. Эти шесть имён были Дионисом в разных обличьях, но после них шло ещё одно, стоявшее отдельно: </w:t>
      </w:r>
    </w:p>
    <w:p>
      <w:pPr>
        <w:pStyle w:val="Style52"/>
        <w:rPr/>
      </w:pPr>
      <w:r>
        <w:rPr>
          <w:rStyle w:val="StrongEmphasis"/>
        </w:rPr>
        <w:t>АПОЛЛОН.</w:t>
      </w:r>
    </w:p>
    <w:p>
      <w:pPr>
        <w:pStyle w:val="Style52"/>
        <w:rPr/>
      </w:pPr>
      <w:r>
        <w:rPr/>
        <w:t>Над ним, на всю ширину свитка, было начертано слово ИАО.</w:t>
        <w:br/>
        <w:t xml:space="preserve">После этого весь текст объяла кромешная тьма, погрузившая свиток в тайну, ибо однажды Братство было почти полностью уничтожено Великим Колдовством Черной Ложи, тогда Совет пребывал в заблуждении, а Истина в беспорядке. </w:t>
      </w:r>
    </w:p>
    <w:p>
      <w:pPr>
        <w:pStyle w:val="Style52"/>
        <w:rPr/>
      </w:pPr>
      <w:r>
        <w:rPr/>
        <w:t> </w:t>
      </w:r>
    </w:p>
    <w:p>
      <w:pPr>
        <w:pStyle w:val="Style52"/>
        <w:rPr/>
      </w:pPr>
      <w:r>
        <w:rPr/>
        <w:t>Я увидел лишь одно имя, мерцавшее в черноте:</w:t>
        <w:br/>
        <w:br/>
      </w:r>
      <w:r>
        <w:rPr>
          <w:rStyle w:val="StrongEmphasis"/>
        </w:rPr>
        <w:t>ПЛОТИН.</w:t>
      </w:r>
      <w:r>
        <w:rPr>
          <w:b/>
          <w:bCs/>
        </w:rPr>
        <w:br/>
        <w:br/>
      </w:r>
      <w:r>
        <w:rPr/>
        <w:t>И в конце тьмы, среди многих имён, которые я не мог прочесть, было имя:</w:t>
        <w:br/>
        <w:br/>
      </w:r>
      <w:r>
        <w:rPr>
          <w:rStyle w:val="StrongEmphasis"/>
        </w:rPr>
        <w:t>ЯКОБ БУРГУНДСКИЙ МОЛЕНСКИЙ.</w:t>
      </w:r>
      <w:r>
        <w:rPr>
          <w:b/>
          <w:bCs/>
        </w:rPr>
        <w:br/>
        <w:br/>
      </w:r>
      <w:r>
        <w:rPr/>
        <w:t xml:space="preserve">Буквы этого имени пылали огнём. </w:t>
        <w:br/>
        <w:t>Разве не Орден Тамплиеров открыл путь Ренессансу, объединив Мистерии Востока и Запада?</w:t>
        <w:br/>
        <w:br/>
        <w:t xml:space="preserve">Внезапно на свитке что-то заблестело, это было слово, написанное изогнуто-острыми, словно ятаган, символами: </w:t>
      </w:r>
      <w:r>
        <w:rPr>
          <w:b/>
          <w:bCs/>
        </w:rPr>
        <w:br/>
        <w:br/>
      </w:r>
      <w:r>
        <w:rPr>
          <w:rStyle w:val="StrongEmphasis"/>
        </w:rPr>
        <w:t>МОХАММЕД.</w:t>
      </w:r>
      <w:r>
        <w:rPr>
          <w:b/>
          <w:bCs/>
        </w:rPr>
        <w:br/>
        <w:br/>
      </w:r>
      <w:r>
        <w:rPr/>
        <w:t>Следующее имя сильно пострадало и почти стёрлось:</w:t>
        <w:br/>
      </w:r>
      <w:r>
        <w:rPr>
          <w:b/>
          <w:bCs/>
        </w:rPr>
        <w:br/>
      </w:r>
      <w:r>
        <w:rPr>
          <w:rStyle w:val="StrongEmphasis"/>
        </w:rPr>
        <w:t>СЭР ЭДВАРД КЕЛЛИ.</w:t>
      </w:r>
    </w:p>
    <w:p>
      <w:pPr>
        <w:pStyle w:val="Style52"/>
        <w:rPr/>
      </w:pPr>
      <w:r>
        <w:rPr/>
        <w:t>За ним было написано что-то зашифрованное. А в центре всего, в эмблеме красной розы о пяти лепестках на золотом кресте было выгравировано:</w:t>
        <w:br/>
      </w:r>
      <w:r>
        <w:rPr>
          <w:b/>
          <w:bCs/>
        </w:rPr>
        <w:br/>
      </w:r>
      <w:r>
        <w:rPr>
          <w:rStyle w:val="StrongEmphasis"/>
        </w:rPr>
        <w:t>ХРИСТИАН РОЗЕНКРЕЙЦ</w:t>
      </w:r>
      <w:r>
        <w:rPr/>
        <w:br/>
        <w:t xml:space="preserve">(из осторожности Братья скрыли его истинное имя). </w:t>
        <w:br/>
        <w:br/>
        <w:t>После – шли три имени, Великих и Ужасающих, о которых не стану упоминать. Последним я увидел написанный недавно иероглиф Льва, но имя нового Брата было скрыто от меня.</w:t>
      </w:r>
    </w:p>
    <w:p>
      <w:pPr>
        <w:pStyle w:val="Style52"/>
        <w:rPr/>
      </w:pPr>
      <w:r>
        <w:rPr/>
        <w:t>Затем мне были открыты Мистерии Слов: в первый период записанной истории люди думали, что жизнь исходит только от Женщины. Они использовали в работе формулу Изиды, поклоняясь Природе – чистой и доброй, но не понимали Смерти или тайны Любви.</w:t>
        <w:br/>
        <w:t>Когда настало время, пришли Братья, принесшие Формулу Осириса и Слово – ИАО. В то время люди поклонялись Мужчине, мысля его подверженным Смерти, а его Победу – зависимой от Воскрешения. Так думали они и о Солнце – умирающем и возрождающемся каждый день и каждый год.</w:t>
        <w:br/>
        <w:t>Ныне, когда эта великая Формула, будучи исполненной, стала отвратительна, появился Лев, дабы возвестить о приходе Эона Гора – Коронованного и Побеждающего Младенца, который не умирает и не возрождается, но, сияя, следует Своим Путём, подобно Солнцу, ибо сейчас уже известно, что ночь – лишь теневая сторона Земли, как Смерть – это тень Тела, которая скрывает свой свет от его носителя.</w:t>
        <w:br/>
        <w:t xml:space="preserve">Слово этого пророка: </w:t>
      </w:r>
    </w:p>
    <w:p>
      <w:pPr>
        <w:pStyle w:val="Style52"/>
        <w:rPr/>
      </w:pPr>
      <w:r>
        <w:rPr>
          <w:rStyle w:val="StrongEmphasis"/>
        </w:rPr>
        <w:t xml:space="preserve">ТЕЛЕМА </w:t>
      </w:r>
    </w:p>
    <w:p>
      <w:pPr>
        <w:pStyle w:val="Style52"/>
        <w:rPr/>
      </w:pPr>
      <w:r>
        <w:rPr/>
        <w:t>Бесчисленны и чудесны мистерии этого Слова и его Числа! Но не открою их, лишь простейшие из них для маленьких детей:</w:t>
      </w:r>
    </w:p>
    <w:p>
      <w:pPr>
        <w:pStyle w:val="Style52"/>
        <w:rPr/>
      </w:pPr>
      <w:r>
        <w:rPr>
          <w:rStyle w:val="StrongEmphasis"/>
        </w:rPr>
        <w:t xml:space="preserve">"Любовь есть закон, Любовь, направляемая Волей". </w:t>
      </w:r>
    </w:p>
    <w:p>
      <w:pPr>
        <w:pStyle w:val="Style52"/>
        <w:rPr/>
      </w:pPr>
      <w:r>
        <w:rPr/>
        <w:t>Свиток внезапно свернулся. Мой Наставник указал на вошедшую деву. Она была подобна золотой розе с вьющимися локонами волос и румянцем на лице, её грудь была ослепительной, как будто из слоновой кости, её походка напоминала походку молодой львицы.</w:t>
        <w:br/>
        <w:t>Над её бровями пылал Звездный Сапфир, на щеке её был четкий шрам – окружность, глубокая и восхитительная. В руках она держала книгу, которую с улыбкой предложила мне.</w:t>
        <w:br/>
        <w:t>Я не знал, каким мне именем её назвать, чтобы поблагодарить за оказанную любезность. Поняв это, она произнесла: "Моё имя – Звезда Севера".</w:t>
        <w:br/>
        <w:br/>
        <w:t xml:space="preserve">И вот Провозглашение: </w:t>
      </w:r>
    </w:p>
    <w:p>
      <w:pPr>
        <w:pStyle w:val="Style1411"/>
        <w:rPr/>
      </w:pPr>
      <w:r>
        <w:rPr/>
        <w:t>ЧЕЛОВЕКУ</w:t>
        <w:br/>
        <w:t xml:space="preserve">Поступай согласно своей Воле, таков да будет весь Закон. </w:t>
      </w:r>
    </w:p>
    <w:p>
      <w:pPr>
        <w:pStyle w:val="Style52"/>
        <w:rPr/>
      </w:pPr>
      <w:r>
        <w:rPr/>
        <w:t>Моё время на Земле пришло в год основания Теософского Общества; я взял на себя грех всего Мира, дабы Пророчества исполнились, а Человечество смогло сделать Следующий Шаг от Магической Формулы Осириса к Формуле Гора.</w:t>
        <w:br/>
        <w:t xml:space="preserve">И теперь, когда пробил мой час, я провозглашаю мой Закон. </w:t>
      </w:r>
    </w:p>
    <w:p>
      <w:pPr>
        <w:pStyle w:val="Style52"/>
        <w:rPr/>
      </w:pPr>
      <w:r>
        <w:rPr>
          <w:rStyle w:val="StrongEmphasis"/>
        </w:rPr>
        <w:t>Слово Закона – ТЕЛЕМА.</w:t>
      </w:r>
      <w:r>
        <w:rPr/>
        <w:t xml:space="preserve"> </w:t>
        <w:br/>
      </w:r>
      <w:r>
        <w:rPr>
          <w:rStyle w:val="Emphasis"/>
        </w:rPr>
        <w:t xml:space="preserve">Дано в центре Средиземного моря, </w:t>
      </w:r>
      <w:r>
        <w:rPr>
          <w:i/>
          <w:iCs/>
        </w:rPr>
        <w:br/>
      </w:r>
      <w:r>
        <w:rPr>
          <w:rStyle w:val="Emphasis"/>
        </w:rPr>
        <w:t xml:space="preserve">AN XX, Солнце в третьем градусе Весов, </w:t>
      </w:r>
      <w:r>
        <w:rPr>
          <w:i/>
          <w:iCs/>
        </w:rPr>
        <w:br/>
      </w:r>
      <w:r>
        <w:rPr>
          <w:rStyle w:val="Style51"/>
          <w:i/>
          <w:iCs/>
        </w:rPr>
        <w:t>мною, Великим Зверем 666.</w:t>
      </w:r>
      <w:r>
        <w:rPr>
          <w:i/>
          <w:iCs/>
        </w:rPr>
        <w:br/>
      </w:r>
      <w:r>
        <w:rPr>
          <w:rStyle w:val="Style51"/>
          <w:i/>
          <w:iCs/>
        </w:rPr>
        <w:t>[Имеющий понимание да увидит]</w:t>
      </w:r>
    </w:p>
    <w:p>
      <w:pPr>
        <w:pStyle w:val="Style52"/>
        <w:rPr/>
      </w:pPr>
      <w:r>
        <w:rPr/>
        <w:t>Прочитав эти слова с глубочайшим вниманием одиннадцать раз, я просил своего Наставника (тогда девы уже не было, она вернулась к своему Мастеру), чтобы он прояснил вещи, оставшиеся для меня во мраке.</w:t>
        <w:br/>
        <w:t>Я произнёс: "В Свете Свитка – Работа Братства. Воля Мастера и Его Слово ясны мне. Но мне не ведомо, когда придёт Его время и я содрогаюсь пред тьмой этой Тайны Греха".</w:t>
        <w:br/>
        <w:t>"Из его часа узнаешь", - ответил Наставник. "Это просто! Работа нашей Сестры Елены Петровны Блаватской была начата в то время, когда родился наш Брат, Мастер, чьё Слово – ТЕЛЕМА, а Имя до сих пор сокрыто под знаком Льва. Чрезвычайно важно подготовить Его Путь, дабы смог он провозгласить Свой Закон в каждой стране на лице Земли. И эта работа будет выполнена Обществом, основанным нашей Сестрой. Смотри! Пятьдесят лет минуло с тех пор и только сейчас снизошёл Час Силы на нашего Брата Льва, дабы провозгласил Он Своё Слово по всей Земле в полную силу", - молвил Наставник.</w:t>
        <w:br/>
        <w:t>Он замолчал. Всё моё естество было в глубокой обеспокоенности, лицо помрачнело – я приблизился к Тайне Греха.</w:t>
        <w:br/>
      </w:r>
      <w:r>
        <w:rPr>
          <w:rStyle w:val="Style51"/>
        </w:rPr>
        <w:t>Выражение же лица Наставника было радостным. Он сбросил свои годы, словно маску, и его голос зазвенел в восторге освобождения.</w:t>
      </w:r>
      <w:r>
        <w:rPr/>
        <w:br/>
        <w:br/>
        <w:br/>
      </w:r>
      <w:r>
        <w:rPr>
          <w:rStyle w:val="StrongEmphasis"/>
          <w:i/>
          <w:iCs/>
        </w:rPr>
        <w:t>Тайна Греха.</w:t>
      </w:r>
      <w:r>
        <w:rPr>
          <w:b/>
          <w:bCs/>
          <w:i/>
          <w:iCs/>
        </w:rPr>
        <w:br/>
      </w:r>
      <w:r>
        <w:rPr>
          <w:i/>
          <w:iCs/>
        </w:rPr>
        <w:br/>
      </w:r>
      <w:r>
        <w:rPr/>
        <w:t>"Слово Греха – Ограничение. Поступай согласно своей Воле, таков да будет весь Закон".</w:t>
        <w:br/>
        <w:t>Эти слова были выгравированы на медном квадрате, лежавшем на шестиугольном столе. На квадрат указывал палец моего Наставника. Он видел, что смысл этих слов был понятен мне лишь отчасти, поэтому воскресил в моей памяти два других высказывания из древнего писания Иудеев: "Все грешат, но кратчайшим путём приходят к Славе Божьей" и "Всякая глупая мысль – грех".</w:t>
        <w:br/>
        <w:t>И я понял, что все люди грешны, ибо проявляют упрямство к своей Истинной Воле, которая есть свободное проявление их истинной природы. Ограничение исходит от пренебрежения Истинной Волей и внешних помех, но более всего из-за столкновения плохо контролируемых частей основных Инструментов человека – Тела и Разума.</w:t>
        <w:br/>
        <w:t>Ведь Свобода не заключается в отсутствии власти или её слабости, а в правильном управлении каждой индивидуальностью, дабы она восприняла своё благополучие, как составляющую целого. Этот эффект может быть достигнут совершенной организацией под пристальным и адекватным наблюдением Интеллекта, способного совместить общее и частное в целом. Таким образом, Путь к Совершенству двойственен. Во-первых, Истинная Воля должна быть полностью осознана Умом. Эта работа родственна тому, что называют достижением Знания и Собеседованием со Святым Ангелом-Хранителем. Во-вторых, написано: "Ты не имеешь другого права, кроме как вершить свою Волю", то есть каждая частица энергии, которую Инструмент способен организовать, должна быть направлена на исполнение этой Воли… И это встреча с жестоким львом на Пути, ибо когда человек уже значительно продвинулся в соответствии со вторым условием, состояние Инструментов такое, что не позволяет выполнить первое.</w:t>
        <w:br/>
        <w:t xml:space="preserve">Затем мой Наставник сказал: "Хорошо. Познай же и то, что все столкновения между частями Вселенной происходят из-за этой ошибки и ни от чего другого. Ибо в нашем Бесконечном Пространстве (которое есть безграничное разнообразие наших возможностей) никому нет никакой нужды толкать своего ближайшего соседа. В Небесах достаточно места для каждой Звезды, чтобы следовать своим неизменным путём, равно как и Звездам на Земле, скрывающимся под масками мужчин и женщин". </w:t>
      </w:r>
    </w:p>
    <w:p>
      <w:pPr>
        <w:pStyle w:val="Style1411"/>
        <w:rPr/>
      </w:pPr>
      <w:r>
        <w:rPr/>
        <w:t>Знай же, что Закон Телемы:</w:t>
        <w:br/>
        <w:t xml:space="preserve">"Поступай согласно твоей Воле". </w:t>
      </w:r>
    </w:p>
    <w:p>
      <w:pPr>
        <w:pStyle w:val="Style52"/>
        <w:rPr/>
      </w:pPr>
      <w:r>
        <w:rPr/>
        <w:t>Это первый данный людям Закон, который истинен для человека в любом месте и в любое время. Все предыдущие Законы были частными соответствиями верованиям и обычаям людей, либо философии их жрецов.</w:t>
        <w:br/>
        <w:t>Закону Телемы это не нужно, он не содержит угроз и обещаний, он исполняет сам себя. Единственной наградой тому, кто исполняет свою Волю, является Свобода. Единственным наказанием заблудшему – Ограничение.</w:t>
        <w:br/>
        <w:t>Посему учи всех людей этому Закону, ибо следуя ему, они прекратят мешать тебе своим хаотичным движением. Так ты сделаешь благое дело для себя и для других. Ведь больше всего мешает себе тот, кто чинит препятствия другим на их Пути, вынуждая к движению, несоответствующему их Природе.</w:t>
        <w:br/>
        <w:t>Заметь и то, что многие люди, чувствуя горечь Ограничения, пытаются уменьшить собственную боль, налагая такое же бремя на своих близких. Так, калека, ищущий облегчения, причиняет вред тому, кто вынужден нести его ношу.</w:t>
        <w:br/>
        <w:t>Отрицание Закона Телемы – это внутреннее ограничение, утверждающее столкновение во Вселенной как необходимость.</w:t>
        <w:br/>
        <w:t>Это богохульство против Истинной Природы, допускающее, что Воля не является обязательной (и потому – важной) частью Всего. Иными словами тот, кто не принимает Закон Телемы, враждует сам с собой. Это сумасшествие, результатом которого может быть только разрушение Единства Бога, покровительствующего этому человеку.</w:t>
        <w:br/>
        <w:t>Слушай: противоположные друг другу движения не обязательно свидетельствуют о столкновении или ошибке. Две противоположные точки на ободе колеса движутся одна на Север, другая на Юг, но обе являются сбалансированными составляющими одной системы. Так и уключина, сопротивляющаяся веслу, не чинит ему препятствий, но пребывает в согласии с Истинной Волей весла.</w:t>
        <w:br/>
        <w:t>Самоконтроль ни в коей мере не является врагом Свободы, а делает Свободу возможной. Тот, кто освободит мускул от его связи с костью, тем самым сделает его бесполезным.</w:t>
        <w:br/>
        <w:t>Поэтому слушай внимательно: как мускул не сможет выполнять свою функцию, если он не в порядке, так и твоя работа не станет лучше, если она не будет находиться в согласии с Работой Мастера, или даже Териона, чья Истинная Воля – привести работу каждого человека к осуществлению. Для этого он провозгласил свой Закон! Но это равно и твой Закон, исполняя который, ты прибавляешь каплю своей силы к Его великой мощи. Ибо написано:</w:t>
        <w:br/>
        <w:t>"Благословение и поклонение Пророку милой Звезды!"</w:t>
        <w:br/>
        <w:t>"Потому иди, иди в силе моей, - и ты не отступишь никогда", - сказал Владыка Эона.</w:t>
        <w:br/>
        <w:t>Когда он это произнёс, я почувствовал чистоту в своём сердце. Я выпрямился и возвысился, ощутив соответствие своей природе, ибо она стала сильнее.</w:t>
        <w:br/>
        <w:t>Угадав мои мысли, Наставник улыбнулся и сказал: "На самом деле, Халед Хан, Дитя зари Нового Эона, ты правильно догадался – закон Телемы принёс благо твоему бытию".</w:t>
        <w:br/>
        <w:t>Но Закон – всего лишь Закон, он не требует ни рабского коленопреклонения, ни стыдливо опущенной головы. Даже говоря с Богом богов, стой прямо, дабы смог ты объединиться с Ним силой Любви, ибо Он больше всего этого желает.</w:t>
        <w:br/>
        <w:t xml:space="preserve">На этом слове стены маленькой пещеры Храма на вершине горы начали стремительно исчезать, я обнаружил себя в одиночестве среди пустыни. О том, что случилось со мной здесь, мне говорить запрещено. Ибо для этой Красоты нет лучшего выражения, чем Тишина. </w:t>
      </w:r>
    </w:p>
    <w:p>
      <w:pPr>
        <w:pStyle w:val="Style52"/>
        <w:rPr>
          <w:b/>
          <w:b/>
        </w:rPr>
      </w:pPr>
      <w:r>
        <w:rPr>
          <w:rStyle w:val="StrongEmphasis"/>
          <w:b w:val="false"/>
        </w:rPr>
        <w:t>(Об этом написано в книге Liber LXXVII ...)</w:t>
      </w:r>
    </w:p>
    <w:p>
      <w:pPr>
        <w:pStyle w:val="Normal"/>
        <w:rPr/>
      </w:pPr>
      <w:r>
        <w:rPr>
          <w:rStyle w:val="StrongEmphasis"/>
          <w:b w:val="false"/>
        </w:rPr>
        <w:t>©</w:t>
      </w:r>
      <w:r>
        <w:rPr>
          <w:rStyle w:val="Style21"/>
          <w:b/>
          <w:bCs/>
        </w:rPr>
        <w:t xml:space="preserve"> перевод fra Arcturus, fra Aumgn, </w:t>
      </w:r>
      <w:r>
        <w:rPr>
          <w:rStyle w:val="StrongEmphasis"/>
          <w:b w:val="false"/>
        </w:rPr>
        <w:t>редакция - fra Aumgn</w:t>
      </w:r>
      <w:r>
        <w:rPr>
          <w:b/>
          <w:bCs/>
        </w:rPr>
        <w:br/>
      </w:r>
      <w:r>
        <w:rPr>
          <w:rStyle w:val="StrongEmphasis"/>
          <w:b w:val="false"/>
        </w:rPr>
        <w:t>© перевод фрагмента 0-XXI из "Двадцать два Тайных Наставления Мастера</w:t>
      </w:r>
      <w:r>
        <w:rPr>
          <w:rStyle w:val="Style21"/>
          <w:b/>
          <w:bCs/>
        </w:rPr>
        <w:t>" - А. Кост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81">
    <w:name w:val="style81"/>
    <w:basedOn w:val="Style14"/>
    <w:qFormat/>
    <w:rPr/>
  </w:style>
  <w:style w:type="character" w:styleId="Style141">
    <w:name w:val="style14"/>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51">
    <w:name w:val="style51"/>
    <w:basedOn w:val="Style14"/>
    <w:qFormat/>
    <w:rPr/>
  </w:style>
  <w:style w:type="character" w:styleId="Style71">
    <w:name w:val="style7"/>
    <w:basedOn w:val="Style14"/>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spacing w:before="100" w:after="100"/>
    </w:pPr>
    <w:rPr/>
  </w:style>
  <w:style w:type="paragraph" w:styleId="Style82">
    <w:name w:val="style8"/>
    <w:basedOn w:val="Normal"/>
    <w:qFormat/>
    <w:pPr>
      <w:spacing w:before="100" w:after="100"/>
    </w:pPr>
    <w:rPr/>
  </w:style>
  <w:style w:type="paragraph" w:styleId="Style15">
    <w:name w:val="style15"/>
    <w:basedOn w:val="Normal"/>
    <w:qFormat/>
    <w:pPr>
      <w:spacing w:before="100" w:after="100"/>
    </w:pPr>
    <w:rPr/>
  </w:style>
  <w:style w:type="paragraph" w:styleId="Style52">
    <w:name w:val="style5"/>
    <w:basedOn w:val="Normal"/>
    <w:qFormat/>
    <w:pPr>
      <w:spacing w:before="100" w:after="100"/>
    </w:pPr>
    <w:rPr/>
  </w:style>
  <w:style w:type="paragraph" w:styleId="Style16">
    <w:name w:val="Обычный (веб)"/>
    <w:basedOn w:val="Normal"/>
    <w:qFormat/>
    <w:pPr>
      <w:spacing w:before="100" w:after="100"/>
    </w:pPr>
    <w:rPr/>
  </w:style>
  <w:style w:type="paragraph" w:styleId="Style61">
    <w:name w:val="style6"/>
    <w:basedOn w:val="Normal"/>
    <w:qFormat/>
    <w:pPr>
      <w:spacing w:before="100" w:after="100"/>
    </w:pPr>
    <w:rPr/>
  </w:style>
  <w:style w:type="paragraph" w:styleId="Style1411">
    <w:name w:val="style14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46:00Z</dcterms:created>
  <dc:creator>князь</dc:creator>
  <dc:description/>
  <dc:language>en-US</dc:language>
  <cp:lastModifiedBy>князь</cp:lastModifiedBy>
  <dcterms:modified xsi:type="dcterms:W3CDTF">2005-10-17T13:04:00Z</dcterms:modified>
  <cp:revision>8</cp:revision>
  <dc:subject/>
  <dc:title> </dc:title>
</cp:coreProperties>
</file>